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3676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</w:tcPr>
          <w:p>
            <w:pPr>
              <w:pStyle w:val="U"/>
              <w:snapToGrid w:val="false"/>
              <w:jc w:val="center"/>
              <w:rPr>
                <w:rFonts w:ascii="Arial" w:hAnsi="Arial" w:eastAsia="Lucida Sans Unicode" w:cs="Arial"/>
                <w:kern w:val="2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КРЫТЫЙ (публичный) 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 Дятьковской  районной 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 работников  народного  образования  и  науки 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ероссийского  Профсоюза 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тогам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члены  Профсоюза,                                                                             состоящие  на  учёте  в  Дятьковской  районной  организации  Профсоюза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 соответствии  с  Уставом  Профсоюза  все  профсоюзные  органы  должны  ежегодно  отчитываться  о  проделанной  работе  за  истекший  год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2017 год  Федерацией  Независимых  Профсоюзов  России (далее - ФНПР) был  объявлен  Годом  информационной  работы,  а  Центральным  Советом  нашего  отраслевого  Профсоюза  (далее  ЦС Профсоюза) -  «Годом  профсоюзного  </w:t>
      </w:r>
      <w:r>
        <w:rPr>
          <w:color w:val="000000"/>
          <w:shd w:fill="FFFFFF" w:val="clear"/>
          <w:lang w:val="en-US"/>
        </w:rPr>
        <w:t>PR</w:t>
      </w:r>
      <w:r>
        <w:rPr>
          <w:color w:val="000000"/>
          <w:shd w:fill="FFFFFF" w:val="clear"/>
        </w:rPr>
        <w:t>- движения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Мы  должны  были  участвовать  и  участвовали  в  реализации  мероприятий  ФНПР и  мероприятий  ЦС Профсоюза,  т.е.  в  выполнении  планов  проведения  и  Года  информационной  работы  и  Года  профсоюзного  </w:t>
      </w:r>
      <w:r>
        <w:rPr>
          <w:color w:val="000000"/>
          <w:shd w:fill="FFFFFF" w:val="clear"/>
          <w:lang w:val="en-US"/>
        </w:rPr>
        <w:t>PR</w:t>
      </w:r>
      <w:r>
        <w:rPr>
          <w:color w:val="000000"/>
          <w:shd w:fill="FFFFFF" w:val="clear"/>
        </w:rPr>
        <w:t xml:space="preserve"> – движ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Но  это  не  означает,  что  мы  должны  были  работать  только  по  этим  2-м  направления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став  Профсоюза  предусматривает  решение  более  широкого  круга  вопрос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ся  работа  в  2017 году,  как  и  в  предыдущие  годы,  выполнялась  в  соответствии  с  Планом  работы  Дятьковской  районной  организации  Профсоюза  на  год.  План  работы  на  2017 год  был  утвержден  Президиумом  районной  организации  Профсоюза  16 декабря  2016 года.  В  течение  года  годовой  План  конкретизировался  в  поквартальных  плана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ланы  работы  предусматривали  проведение  организационно – массовой  работы,  учёбу  профсоюзного  актива,  информационную  работу,  проведение  общих  мероприятий  и  осуществление  контроля  в  соответствии  с  Уставом  Профсоюз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Основные  направления  работы  рассматривались  на  заседаниях  Президиума  и  Совета  районной  организации  Профсоюз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 2017 году  на  заседаниях  Президиума   и  Совета  были  рассмотрены  вопрос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 состоянии  выплаты  заработной  платы  работникам  в  образовательных  организациях  район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 проведении  профсоюзных  собраний  в  первичных  профсоюзных  организациях   с  единой  повесткой  дня:  «О  выполнении  коллективных  договоров  в  образовательных  организациях  района»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  проведении  районного  конкурса  «Педагогический  дебют - 2017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 2   -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  ходе  выполнения  постановлений  профсоюзных  органов  районной  организации  Профсоюз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 Постановлениях  Центрального  Совета  Профсоюза  от  15.12.2016г.  «О  задачах  Профсоюза  в  современных  условиях»  и  «Об  организационно – финансовом  укреплении  Профсоюза,  его  межрегиональных,  региональных,  местных  и  первичных  профсоюзных  организаций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Об  оздоровлении  членов  Профсоюза  и  их  дет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ходе  выполнения  обязательств  сторон  отраслевого  районного  Соглашения  по  разделу:  «Реализация  молодёжной  политики  в  образовательных  организациях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 состоянии  профсоюзного  членств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 работе  уполномоченных  профсоюзных  организаций  по  охране  труд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 ходе  реализации  Программы  районной  организации  Профсоюза  по  мотивации  профсоюзного  членства  и  укреплению  организационного  единства  на  2015 – 2019 год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проведении  в  районной  организации  Профсоюза  в  2017 году «Года  профсоюзного  </w:t>
      </w:r>
      <w:r>
        <w:rPr>
          <w:color w:val="000000"/>
          <w:shd w:fill="FFFFFF" w:val="clear"/>
          <w:lang w:val="en-US"/>
        </w:rPr>
        <w:t>PR</w:t>
      </w:r>
      <w:r>
        <w:rPr>
          <w:color w:val="000000"/>
          <w:shd w:fill="FFFFFF" w:val="clear"/>
        </w:rPr>
        <w:t>- движени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   другие  вопрос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Но,  поскольку  2017 год – это  Год  информационной  работы  и  Профсоюзного  </w:t>
      </w:r>
      <w:r>
        <w:rPr>
          <w:color w:val="000000"/>
          <w:shd w:fill="FFFFFF" w:val="clear"/>
          <w:lang w:val="en-US"/>
        </w:rPr>
        <w:t>PR</w:t>
      </w:r>
      <w:r>
        <w:rPr>
          <w:color w:val="000000"/>
          <w:shd w:fill="FFFFFF" w:val="clear"/>
        </w:rPr>
        <w:t xml:space="preserve"> –движения,  то  из  этого  следует,  что  информационной  работе  уделялось  особое  внимание.</w:t>
      </w:r>
      <w:r>
        <w:rPr>
          <w:b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ационная  деятельность  Дятьковской  районной  организации  Профсоюза  осуществлялась  в  соответствии  с  требованиями  </w:t>
      </w:r>
      <w:r>
        <w:rPr>
          <w:rFonts w:cs="Arial"/>
        </w:rPr>
        <w:t>VII</w:t>
      </w:r>
      <w:r>
        <w:rPr/>
        <w:t xml:space="preserve"> – го  съезда  Профсоюза,  25-й  отчетно – выборной  Конференции  областной  организации  и 20-й  отчетно – выборной  Конференции районной  организации  Профсою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оответствии  с  этими  решениями  в  годовой  и  квартальные  планы  постоянно  включался  раздел  «Информационная  работа»,  в  котором  определялись  основные  направления,  по  которым должна осуществляться  работа  по  информационному  обеспечению  деятельности  районной  и  первичных  организаций  Профсоюза. При  выполнении  планов  предусматривалось  использование  как  традиционных,  так  и  новых  способов  передачи  информации,  в  том  числе  взаимодействие  со  СМИ,  использование  сайтов  муниципального  отдела  образования  и  образовательных  организаций  района,  информационных  бюллетеней,  профсоюзных  уголков,  профсоюзных  кружков  и 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7 году  во  всех первичных  организациях  завершено   создание  профсоюзных  страниц  на  сайтах  образовательных  организаций  района.                                                         Через  электронную  почту  передается  информация  в  двух  направлениях:  из  района  в  первичные  организации  и  от  первичных  -  в  районную  организацию. Для  улучшения  информационной  работы  в  каждой  профсоюзной  организации  избраны  ответственные  по  информационной  рабо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одилось   обучение  актива,  участвующего  в  информационной  работе  и  иной  работе.  В  том  числе   21.03.2017г.  был  проведен  семинар  для  уполномоченных  профорганизаций  по  охране  труда,   12 мая 2017года – </w:t>
      </w:r>
    </w:p>
    <w:p>
      <w:pPr>
        <w:pStyle w:val="Normal"/>
        <w:jc w:val="center"/>
        <w:rPr/>
      </w:pPr>
      <w:r>
        <w:rPr/>
        <w:t>-   3   -</w:t>
      </w:r>
    </w:p>
    <w:p>
      <w:pPr>
        <w:pStyle w:val="Normal"/>
        <w:jc w:val="both"/>
        <w:rPr/>
      </w:pPr>
      <w:r>
        <w:rPr/>
        <w:t xml:space="preserve">«Круглый  стол»  на  тему «Об  информационной  работе  в  первичных  профсоюзных  организациях»  с  участием  председателей  профорганизаций, 22 сентября  отчетного  года  был  проведен  семинар для  ответственных  по  информационной  работе  по  теме  «Информационная  работа  в  Профсоюзе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еминаре  приняли  участие  главный  специалист  Брянского  обкома  Профсоюза  Гришина  Юлия  Михайловна  и  заместитель  редактора  районной  газеты «Пламя труда»  Артамонова Татьяна Павлов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  30  первичных  профсоюзных  организаций  района  18 организаций  получали  газету  «Мой  профсоюз» . Все  учреждения  и   их  филиалы  имеют  возможность  читать  газету  «Голос  профсоюзов».  Всего  получали  40 экземпляров  этой  газеты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оянно  выпускаются  районные  информационные  бюллетени.  В  2017 году  направлено  по  электронной  почте  и  на  бумажных  носителях  10 бюллетеней,  в  том  числе  по  темам: «12 главных  достижений  Профсоюза  в  2016 году»,  «Примите  участие  в  конкурсе  «Профсоюзный  репортёр», «Наёмные  работники  и  Профсоюз»,  «Проголосуем  за  чистый  МРОТ»,  «Об  устранении  избыточной  отчётности  учителей»,  «Опять  о  применении  профессиональных  стандартов»,  «Действующие  средства  массовой  профсоюзной  информации»,   «Уставные  права  и  обязанности  членов  Общероссийского  Профсоюза  образования»  и  друг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 районной  организации  Профсоюза  добивается,  чтобы  бюллетени  располагались  в  профсоюзных  уголках  и  на  профсоюзных  страничк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оме  информации, обозначенной  в  наименованиях информационных  бюллетеней и  оформленной  как  бюллетень, в  первичные  организации  направлялась  и  другая  информация.  В  том  числе    Постановления  выщестоящих  профсоюзных  органов,  информация  по  проводимым  Центральным  советом,  Советами  областной  и  районной  организациями  Профсоюза  конкурсах  и  другая  информация.  Все организации  получили  «Памятки  по  проведению  информационной  работы  в  первичных  организациях  Профсоюза»  и  «Памятки  для  руководителей  профсоюзных  кружков»,  а также,  утверждённую  на  Президиуме  примерную  тематику  занятий  профсоюзных  кружков  на  2017 – 2018 учебный  год.  Направлялась  информация  об  изменениях  в  трудовом  законодательстве,  об  участии  в  Годе  информационной  работы,  Годе «Профсоюзного  Р</w:t>
      </w:r>
      <w:r>
        <w:rPr>
          <w:lang w:val="en-US"/>
        </w:rPr>
        <w:t>R</w:t>
      </w:r>
      <w:r>
        <w:rPr/>
        <w:t xml:space="preserve">- движения»,  о  публикациях  на  профсоюзных  страничках  публичных  отчетов  районной  организации  Профсоюза  и  первичных  организаций,  информация  о  проведении  газетой  «Солидарность»  интернет – трансляции  выступления  и  ответов  на  вопросы  председателя  ФНПР  Михаила  Шмакова  и  другая  информация.    </w:t>
      </w:r>
    </w:p>
    <w:p>
      <w:pPr>
        <w:pStyle w:val="Normal"/>
        <w:jc w:val="both"/>
        <w:rPr/>
      </w:pPr>
      <w:r>
        <w:rPr/>
        <w:t>Председателям  первичных  профорганизаций  были  розданы  для  использования  в  работе  по 1-му  экземпляру  Трудового  кодекса  РФ,  изданного  по  состоянию  на  25 марта 2017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2017  году,  в  Год  информационного  </w:t>
      </w:r>
      <w:r>
        <w:rPr>
          <w:lang w:val="en-US"/>
        </w:rPr>
        <w:t>PR</w:t>
      </w:r>
      <w:r>
        <w:rPr/>
        <w:t xml:space="preserve"> – движения, представители районной  организации  Профсоюза  приняли  участие  в  конкурсе  «Профсоюзный  репортёр»  (публикации  в  газете  «Мой  профсоюз» «С  кого  </w:t>
      </w:r>
    </w:p>
    <w:p>
      <w:pPr>
        <w:pStyle w:val="Normal"/>
        <w:jc w:val="center"/>
        <w:rPr/>
      </w:pPr>
      <w:r>
        <w:rPr/>
        <w:t>-   4   -</w:t>
      </w:r>
    </w:p>
    <w:p>
      <w:pPr>
        <w:pStyle w:val="Normal"/>
        <w:jc w:val="both"/>
        <w:rPr/>
      </w:pPr>
      <w:r>
        <w:rPr/>
        <w:t xml:space="preserve">начинается  детский  сад» (автор – член  Профсоюза, воспитатель  детского  сада  «Колокольчик» г.Дятьково Надежда Валерьевна Кузавкова)  и  «Профсоюзная  поездка  для  души» (автор  - председатель  первичной  организации  д/с «Радость» п.Ивот  Татьяна Александровна  Изотова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  Профсоюза,  воспитатель  д/с «Светлячок» п.Любохна                              Юлия Владимировна Дёмина приняла  участие  в  областном  фотоконкурсе  «Профсоюз – взгляд  через  объектив»,  посвящённом  «Году  профсоюзного  </w:t>
      </w:r>
      <w:r>
        <w:rPr>
          <w:lang w:val="en-US"/>
        </w:rPr>
        <w:t>PR</w:t>
      </w:r>
      <w:r>
        <w:rPr/>
        <w:t xml:space="preserve"> - движения»   и  стала  победителем  кон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ажным  событием  для  первичных  профсоюзных  организаций,  входящих  в  состав  районной  организации  Профсоюза  стало   их  участие  областном  смотре – конкурсе  на  лучшую  постановку  информационной  работы  среди  профсоюзных  организаций.  В  рамках  конкурса  в  Совет  областной  организации  Профсоюза  были  направлены  материалы  по  5  номинациям  из  пяти  первичных  организаций и  районной  организации  Профсоюз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номинации  «Лучшая  профсоюзная  печатная  агитпродукция»  профсоюзная  организация  МБОУ  Дятьковской  СОШ №3 (председатель  Артёмова Елена Александровна) заняла  I-е место  в  областном  смотре – конкурс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отчетном  периоде  осуществлялся  обмен  опытом  работы  первичных  организаций  Профсоюз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 заседаниях  совета  районной  организации  Профсоюза  были  заслушаны  председатель  первичной  профсоюзной  организации МБДОУ  ДСКВ «Радость» Изотова Татьяна Александровна по  вопросу  «Опыт  работы  профсоюзного  кружка»  и  председатель  первичной  организации  МБОУ Березинской  СОШ  Жученкова Зоя Васильевна «О  практике    проведения  информационной  работы в    профсоюзной  организации  Березинской  школ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оянно  уделялось  внимание  работе  профсоюзных  кружков.  Профсоюзные  кружки  действуют   в  16  профсоюзных организа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же  несколько  лет  в  районе  практикуется  совместное  с  муниципальным  отделом  образования  проведение  семинаров  для  молодых  педагогических  работников  со  стажем  работы  до  3-х лет. Такой  семинар на  тему «О соблюдении  трудового  законодательства»  состоялся  и  в  2017 году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 молодыми  учителями  и  воспитателями  выступили  начальник  муниципального  отдела  образования  Макласова Лариса Викторовна,  председатель  районного  совета  молодых  педагогических  работников  Чечерина Ирина Евгеньевна,  победитель  районного  конкурса  «Педагогический  дебют – 2017»  Колеева Дарья Викторовна  и 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 семинаре  для  молодых  педагогов  была  дана  обширная  информация  не  только  по  трудовым  и  правовым  вопросам,  но  и  о  роли  Профсоюза  в  их  жизн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е  профсоюзные  организации  имеют  профсоюзные  уголки,  в  которых  располагается  разнообразный  материал,  в  том  числе  списки  членов  Профсоюза,  профсоюзный  актив,  коллективные  договора,  планы  работы  профорганизаций  и  т.п.  В  отдельных  профсоюзных  организациях  - Устав  </w:t>
      </w:r>
    </w:p>
    <w:p>
      <w:pPr>
        <w:pStyle w:val="Normal"/>
        <w:jc w:val="center"/>
        <w:rPr/>
      </w:pPr>
      <w:r>
        <w:rPr/>
        <w:t>-   5   -</w:t>
      </w:r>
    </w:p>
    <w:p>
      <w:pPr>
        <w:pStyle w:val="Normal"/>
        <w:jc w:val="both"/>
        <w:rPr/>
      </w:pPr>
      <w:r>
        <w:rPr/>
        <w:t>Профсоюза,  Положение  о  первичной  профсоюзной  организации,  профсоюзная  символика  и  др.  информац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нформационное  обеспечение  деятельности  как  районной,  так  и  первичных  профсоюзных  организаций  постоянно  рассматривалось  на  заседаниях  Президиума  и  Совета  районной  организации  Профсоюз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и  «года  профсоюзного  </w:t>
      </w:r>
      <w:r>
        <w:rPr>
          <w:lang w:val="en-US"/>
        </w:rPr>
        <w:t>PR</w:t>
      </w:r>
      <w:r>
        <w:rPr/>
        <w:t xml:space="preserve"> – движения  были  подведены  на  заседании  Совета  районной  организации  Профсоюза  19 декабря 2017г.. На  Совете  была  озвучена  информация  о  выполнении  Плана  проведения  Года  в  районной 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отчётном  периоде  проводилась  работа  по  приёму  в  Профсоюз  работников  образовательных  учреждени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рьёзно  занимались вопросами  профсоюзной  мотивации  и приёмом  в  профсоюз  в  первичных  организациях  ДСОШ №1,  ДСОШ №3, детсаде «Радость», Ивотской  СОШ,  д/с «Светлячок» (п.Любохна),  детсаде «Колокольчик» (г.Дятьково),  ДГГ,  ДСОШ №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ороший  процент  профсоюзного членства  в  ДСОШ №1,  ДСОШ №5,                           СОШ  п. Дружба,   Ивотской СОШ,  Березинской  СОШ,  д/с «Колокольчик»,  д/с «Светлячок» (п.Любохна),  д/с «Радость»,  д/с «Тополёк»  и  в  некоторых  других    организац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м  Центрального  Совета  Профсоюза  от  15 декабря  2016 года  №3-3 «Об  организационно – финансовом  укреплении  Профсоюза,  его  межрегиональных,  региональных,  местных  и  первичных  профсоюзных  организаций»  для  всех  профсоюзных  организаций  была  поставлена  задача  выделить  в  деятельности  первичных  профсоюзных  организаций  как  целевую  функцию  работу  по  организации  приёма  в  Профсоюз  и  мотивации  профсоюзного  членства  и  рекомендовано  ввести  в  структуру  профсоюзных  комитетов  первичных  профсоюзных  организаций  ответственных  за  организацию  приёма  в  Профсоюз  и  мотивацию  профсоюзного  членства.  Работу  по  избранию  таких  ответственных  мы  провели.  Теперь  необходимо,  как  рекомендует  Центральный  Совет  Профсоюза,  организовать  их  активную  деятельность  через  широкое  вовлечение  в  поиск  и  применение  индивидуальных  форм  работы  в  процессе  защиты  социально – трудовых  и  профессиональных  интересов  и  участия  в  разрешении  трудных  жизненных  ситуаций  членов  Профсоюза.  Очевидно,  что  ответственные  за  организацию  приёма  в  Профсоюз  вместе  с  председателями  первичных  организаций  должны  стать  ядром  сплочённости  всех  членов  профсоюзной  организации,  что  должно  вылиться  в  результаты  солидарной  взаимопомощи,  не только  материальной,  но  и  организационной  всех  членов  профорганизации,  повышения  привлекательности  к  вступлению  в  ряды  дружной  и  сплоченной  профсоюзной  организации,  повышения  роли  профсоюзной  организации  в  работе  образовательного  учреждения.  Действующее  трудовое  законодательство  и  нормативные  акты,  которыми  руководствуется  Профсоюз,  способствуют  такой 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6  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отчетном  периоде  профсоюзные  органы  районной  и  первичных  профсоюзных  организаций  в  соответствии  с  Уставом  Профсоюза  и  с  учётом  действующего  трудового  законодательства,  взаимодействовали  с  муниципальными  органами  власти  и  муниципального  отдела  образования,  как  социальными  партнерами,  на  основе  отраслевого  трёхстороннего  Соглашения  на  2016 – 2018 годы  и  коллективных  договоров  образовательных 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отчётном  периоде  в  районе  действовала  социальная  поддержка  работающим  и  членам  Профсоюза  в  различных  формах.  Это  прежде  всего  материальная  помощь  к  отпуску  в  размере  2000 руб.  работникам  образования,  доплата  молодым  специалистам  в  первые  два  года  работы,  компенсация  расходов  по  коммунальным  платежам  и  в  других  случаях,  предусмотренных  районным  Соглашением  и  коллективными  договор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05.2017г.  состоялась  встреча  членов  Совета  районной  организации  Профсоюза  с  начальником  муниципального  отдела  образования  Макласовой Л.В.,  на  которой  начальником  МОО  была  дана  исчерпывающая  информация  по  различным  вопросам,  решение  которых  затрагивает  интересы  работников  образовательных  организаций 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соответствии  с  решением  президиума  Брянской  областной  организации  Профсоюза  от   5 мая 2017г.  приняли  участие  в  мониторинге  в  форме  анкетирования  «Об  отчетности  учителей  общеобразовательных  организаций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настоящее  время  продолжается  работа  по  включению  в  коллективные  договора школ мероприятий,  направленных  на  сокращение  избыточной  отчетности  учителей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оме  материальной  поддержки,  осуществляемой  из  бюджета  области,  района  или  образовательных  организаций  в  отчётном  периоде  оказывалась  помощь  из  бюджета  районной  организации  Профсоюза,  в  том  числе  материальная  помощь  молодым  членам  Профсоюза  при  заключении  брака  и  рождении  первого  ребёнка  в  размере  по  5000 руб.  и  компенсации  расходов  на  оплату  путевок  членам  Профсоюза  в  профсоюзные  здравницы  Брянской  области  и  Кавказских  Минеральных Вод  в   размерах,  зависящих  от  длительности  профсоюзного  стаж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декабря  этого  года  Президиум  районной  организации  Профсоюза  принял  постановление  о  продолжении  оказания  материальной  поддержки  в  указанных  случаях  и  в  2018 году.  Положения  об  этих  выплатах  оставили  без  измен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териальная  помощь  оказывалась  членам  Профсоюза  в  различных  случаях  в  соответствии  с  районным  Положением  об  оказании  материальной  помощ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Ту  или  иную  помощь  за  отчётный  период  получили     53  члена Профсоюз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анатории  с  представлением  льготных  путёвок  в  2017 году  оздоровлено  в  профсоюзных  здравницах  10  членов 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7  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 членов  Профсоюза,  работающих  в  детском  саду  «Радость»  совершили  туристическую  поезд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7 членов  Профсоюза  приняли  участие  в  областном туристическом  слёте  и  областном  зональном  соревновании  по  волейболу (I место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здоровлено 7  детей  и  2  других  члена  семей  членов  Профсоюза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илась  культурно – массовая  работа,  на  которую  выделялись  средства  из  профсоюзного  бюджета.   И  это  не  только  проведение  чаепитий  во  время вечеров,  посвящённых  праздникам  в  учреждениях,  но  и  Новогодние  подарки  членам  Профсоюза,  приобретение  билетов  детям  членов  Профсоюза  на  Новогоднюю  ёлку  в  Дворец  имени  Ю.А.Гагарина  в  г.Брянске  и  др.  мероприятия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одилось  премирование  участников  конкурсов «Учитель  года»,  «Воспитатель  года»,  «Педагогический  дебют»,  пионервожатых – членов  Профсоюза  в  связи  с  юбилеем детской  организации, победителей  районного  конкурса  первичных  проф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оме  указанной  выше  работе  проводилась  и  другая  работа  в  соответствии  с  Уставными  требованиями.  К  этому  можно  отнести  правоохранительную  работу  (это  - оказание  бесплатной  юридической  помощи  в  получении  досрочной  трудовой  пенсии  педагогическим  работникам – членам  Профсоюза),  участие  в  областном  конкурсе  «Лучший  профсоюзный  лидер»,  посвящённому  Году  профсоюзного  </w:t>
      </w:r>
      <w:r>
        <w:rPr>
          <w:lang w:val="en-US"/>
        </w:rPr>
        <w:t>PR</w:t>
      </w:r>
      <w:r>
        <w:rPr/>
        <w:t xml:space="preserve"> – движения (наш  участник  этого  конкурса  Максимова  Татьяна  Егоровна – председатель  первичной  профсоюзной  организации  детского  сада  «Светлячок» п.Любохна  заняла  I-е  место),  проведение  семинара  для  уполномоченных  по  охране  труда,  семинар  для  ответственных  по  информационной  работе,  встречи  с  начальником  МОО  и  другими  работниками  МОО  по  вопросам,  затрагивающим  интересы  работников  образования,  а  значит  и членов  Профсоюза,   и  другая  рабо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оответствии  с  действующими  нормативно – правовыми  актами  по  охране  труда  в  образовательных  организациях  Дятьковского  района  в  2017 году  проводилась  определенная  работа  по  созданию  безопасных  условий  труда,  контролю  выполнения  требований  по  охране  тр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олномоченные  по  охране  труда  осуществляли  проверки  обеспечения  работников  спецодеждой,  спецобувью  и другими  средствами  индивидуальной  защиты,  соблюдению  светового  и  теплового  режима  и 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18 год  объявлен  Общероссийским  Профсоюзом  образования  Годом  охраны  труда.  Деятельность  по  охране  труда,  защите  прав  членов  Профсоюза  на  здоровые  и  безопасные  условия  труда    станет  приоритетным  направлением  работы  Профсоюза,  его  межрегиональных,  региональных,  местных  и  первичных  профсоюзных 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 отчетном  периоде   был  проведен Конкурс  на  лучшую  организацию  работы  первичных  профсоюзных  организаций  среди  образовательных  учреждений  Дятьковского  района,  в  соответствии  с  Положением,  утверждённым  Президиумом  районной  организации  Профсоюз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8  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и  проведения  Конкурса – это  фактически  направления  нашей  работы  по  выполнению  требований  Устава  Профсоюза,  а  именно укрепление  организационного  единства  и  повышение  активности  первичных  организаций  Профсоюза,   стимулирование  их  деятельности  по  представительству  и  защите  социально – экономических  и  трудовых  прав  и  интересов  членов  Профсоюза,  повышение  роли  первичных  профсоюзных  организаций  в  трудовых  коллективах,  улучшение  социально – экономического  благосостояния  работников - членов  Профсоюза,  поиска  новых  форм  социального  партнерства,  распространение  положительного  опыта  работы  первичных  профсоюзных  организац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бедителями  Конкурса  стали  первичные  профсоюзные  организации  учреждений:</w:t>
      </w:r>
    </w:p>
    <w:p>
      <w:pPr>
        <w:pStyle w:val="Normal"/>
        <w:jc w:val="both"/>
        <w:rPr/>
      </w:pPr>
      <w:r>
        <w:rPr/>
        <w:t>-  МАДОУ  ДСКВ «Радость» (председатель  Изотова Татьяна Александровна)  -  I-е  место;</w:t>
      </w:r>
    </w:p>
    <w:p>
      <w:pPr>
        <w:pStyle w:val="Normal"/>
        <w:jc w:val="both"/>
        <w:rPr/>
      </w:pPr>
      <w:r>
        <w:rPr/>
        <w:t>- МАДОУ  ДСКВ «Колокольчик» г.Дятьково (председатель Зайцева Юлия Анатольевна)   -   II-е  место;</w:t>
      </w:r>
    </w:p>
    <w:p>
      <w:pPr>
        <w:pStyle w:val="Normal"/>
        <w:jc w:val="both"/>
        <w:rPr/>
      </w:pPr>
      <w:r>
        <w:rPr/>
        <w:t>- МБОУ  Дятьковской  СОШ №1 (председатель  Лавреева Наталья Алексеевна) – III-е мест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отчетном  периоде  проводилось  поощрение  профсоюзного  актива  за  активную  работу  в  Профсоюз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течение  года  грамотами  районной  организации  Профсоюза  награждено  23 профсоюзных  активиста  и  3  первичные  профсоюзные 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редседатель  Дятьковской  районной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рганизации  Профсоюза                   Хроленок В.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Lucida Sans Unicode"/>
        </w:rPr>
      </w:pPr>
      <w:r>
        <w:rPr/>
        <w:t xml:space="preserve">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type w:val="nextPage"/>
      <w:pgSz w:w="11906" w:h="16838"/>
      <w:pgMar w:left="1191" w:right="1134" w:gutter="0" w:header="0" w:top="85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7:00Z</dcterms:created>
  <dc:creator>Никос</dc:creator>
  <dc:description/>
  <dc:language>en-US</dc:language>
  <cp:lastModifiedBy>Admin</cp:lastModifiedBy>
  <cp:lastPrinted>2018-01-16T15:56:00Z</cp:lastPrinted>
  <dcterms:modified xsi:type="dcterms:W3CDTF">2018-01-22T14:17:00Z</dcterms:modified>
  <cp:revision>2</cp:revision>
  <dc:subject/>
  <dc:title>ВЫПИСКА  ИЗ  ПРОТОКОЛА  О  НАДЕЛЕНИИ  полномочиями</dc:title>
</cp:coreProperties>
</file>