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drawing>
          <wp:inline distT="0" distB="0" distL="0" distR="0">
            <wp:extent cx="5909310" cy="243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0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истории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щественных дисципли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машкова О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Дятьково </w:t>
      </w:r>
    </w:p>
    <w:p>
      <w:pPr>
        <w:pStyle w:val="Normal"/>
        <w:jc w:val="center"/>
        <w:rPr/>
      </w:pPr>
      <w:r>
        <w:rPr/>
        <w:t>2018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13"/>
        <w:shd w:fill="auto" w:val="clear"/>
        <w:spacing w:lineRule="auto" w:line="240"/>
        <w:ind w:left="20" w:right="20"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spacing w:lineRule="auto" w:line="240"/>
        <w:ind w:left="20" w:right="20" w:firstLine="840"/>
        <w:rPr/>
      </w:pPr>
      <w:r>
        <w:rPr>
          <w:sz w:val="24"/>
          <w:szCs w:val="24"/>
        </w:rPr>
        <w:t>Рабочая программа по предмету</w:t>
      </w:r>
      <w:r>
        <w:rPr>
          <w:rStyle w:val="Style13"/>
          <w:sz w:val="24"/>
          <w:szCs w:val="24"/>
          <w:lang w:val="ru-RU"/>
        </w:rPr>
        <w:t xml:space="preserve"> «История»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класса составлена на основе следующих документов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 273-ФЗ «Об образовании в Российской Федерации»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306" w:leader="none"/>
        </w:tabs>
        <w:spacing w:lineRule="auto" w:line="240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с изменениями и дополнениями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302" w:leader="none"/>
        </w:tabs>
        <w:spacing w:lineRule="auto" w:line="240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31 марта 2014 г. N 253" 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  <w:r>
        <w:rPr>
          <w:sz w:val="24"/>
          <w:szCs w:val="24"/>
          <w:lang w:val="ru-RU"/>
        </w:rPr>
        <w:t xml:space="preserve"> 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302" w:leader="none"/>
        </w:tabs>
        <w:spacing w:lineRule="auto" w:line="240"/>
        <w:ind w:left="20" w:right="20" w:firstLine="840"/>
        <w:rPr>
          <w:sz w:val="24"/>
          <w:szCs w:val="24"/>
        </w:rPr>
      </w:pPr>
      <w:r>
        <w:rPr>
          <w:sz w:val="24"/>
          <w:szCs w:val="24"/>
        </w:rPr>
        <w:t>Примерная программа среднего (полного) общего образования  на базовом уровне по истори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75"/>
        <w:ind w:left="706" w:right="323" w:hanging="0"/>
        <w:rPr/>
      </w:pPr>
      <w:r>
        <w:rPr>
          <w:kern w:val="2"/>
          <w:lang w:eastAsia="ja-JP" w:bidi="fa-IR"/>
        </w:rPr>
        <w:tab/>
      </w:r>
      <w:r>
        <w:rPr>
          <w:kern w:val="2"/>
          <w:lang w:val="de-DE" w:eastAsia="ja-JP" w:bidi="fa-IR"/>
        </w:rPr>
        <w:t>Программа курса «История» Авторская программа под редакцией  А.Н.Сахарова А.Н.Боханова, С.И.Козленко  История России с древнейших времён до конца XIX века для 10 класса,  издательства «Русское слово», М.  2011г к УМК Сахаров А.Н История России с древнейших времен до конца 16 века.10 класс.- ООО ТИД «Русское слово», 2008. История России. 17-19 в.в. 10 класс.- ООО ТИД «Русское слово», 2008.</w:t>
      </w:r>
    </w:p>
    <w:p>
      <w:pPr>
        <w:pStyle w:val="Normal"/>
        <w:tabs>
          <w:tab w:val="clear" w:pos="708"/>
          <w:tab w:val="left" w:pos="360" w:leader="none"/>
        </w:tabs>
        <w:spacing w:before="0" w:after="75"/>
        <w:ind w:left="706" w:right="323" w:hanging="0"/>
        <w:rPr>
          <w:kern w:val="2"/>
          <w:lang w:val="de-DE" w:eastAsia="ja-JP" w:bidi="fa-IR"/>
        </w:rPr>
      </w:pPr>
      <w:r>
        <w:rPr>
          <w:kern w:val="2"/>
          <w:lang w:val="de-DE" w:eastAsia="ja-JP" w:bidi="fa-IR"/>
        </w:rPr>
        <w:t>Программы «Всеобщая история 10-11 классы: рабочие программы по учебникам Л.Н. Алексашиной, В.А. Головиной. Базовый уровень /Авт.-сост. С.Н. Степанько. – Волгоград: Учитель, 2011г.  к УМК Алексашкина Л.Н, Головина В.А Всеобщая история с древнейших времен до конца 19 века. 10 класс.- «Мнемозина», 2010</w:t>
      </w:r>
    </w:p>
    <w:p>
      <w:pPr>
        <w:pStyle w:val="Normal"/>
        <w:tabs>
          <w:tab w:val="clear" w:pos="708"/>
          <w:tab w:val="left" w:pos="360" w:leader="none"/>
        </w:tabs>
        <w:spacing w:before="0" w:after="75"/>
        <w:ind w:left="720" w:right="323" w:hanging="0"/>
        <w:rPr>
          <w:b/>
          <w:b/>
        </w:rPr>
      </w:pPr>
      <w:r>
        <w:rPr>
          <w:b/>
          <w:bCs/>
          <w:kern w:val="2"/>
          <w:lang w:val="de-DE" w:eastAsia="ja-JP" w:bidi="fa-IR"/>
        </w:rPr>
        <w:t xml:space="preserve">Цели и задачи изучения предмета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360" w:leader="none"/>
        </w:tabs>
        <w:spacing w:before="0" w:after="75"/>
        <w:ind w:left="1440" w:right="323" w:hanging="360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080" w:leader="none"/>
        </w:tabs>
        <w:spacing w:before="0" w:after="75"/>
        <w:ind w:left="1440" w:right="323" w:hanging="360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080" w:leader="none"/>
        </w:tabs>
        <w:spacing w:before="0" w:after="75"/>
        <w:ind w:left="1440" w:right="323" w:hanging="360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080" w:leader="none"/>
        </w:tabs>
        <w:spacing w:before="0" w:after="75"/>
        <w:ind w:left="1440" w:right="323" w:hanging="360"/>
        <w:rPr>
          <w:rFonts w:ascii="Times New Roman" w:hAnsi="Times New Roman" w:eastAsia="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5"/>
        </w:numPr>
        <w:jc w:val="both"/>
        <w:rPr>
          <w:kern w:val="2"/>
          <w:lang w:val="de-DE" w:eastAsia="ja-JP" w:bidi="fa-IR"/>
        </w:rPr>
      </w:pPr>
      <w:r>
        <w:rPr>
          <w:kern w:val="2"/>
          <w:lang w:val="de-DE" w:eastAsia="ja-JP" w:bidi="fa-IR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23"/>
        <w:keepNext w:val="true"/>
        <w:keepLines/>
        <w:shd w:fill="auto" w:val="clear"/>
        <w:spacing w:lineRule="exact" w:line="274" w:before="0" w:after="0"/>
        <w:ind w:left="200" w:hanging="0"/>
        <w:jc w:val="both"/>
        <w:outlineLvl w:val="9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spacing w:lineRule="exact" w:line="274" w:before="0" w:after="0"/>
        <w:ind w:left="200" w:hanging="0"/>
        <w:jc w:val="both"/>
        <w:outlineLvl w:val="9"/>
        <w:rPr/>
      </w:pPr>
      <w:r>
        <w:rPr/>
        <w:t xml:space="preserve">Рабочая программа по предмету </w:t>
      </w:r>
      <w:r>
        <w:rPr>
          <w:lang w:val="ru-RU"/>
        </w:rPr>
        <w:t>«История»</w:t>
      </w:r>
      <w:r>
        <w:rPr/>
        <w:t xml:space="preserve"> рассчитана:</w:t>
      </w:r>
    </w:p>
    <w:p>
      <w:pPr>
        <w:pStyle w:val="13"/>
        <w:shd w:fill="auto" w:val="clear"/>
        <w:ind w:left="200" w:firstLine="8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в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классе на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</w:rPr>
        <w:t>ча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 год (в неделю -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;</w:t>
      </w:r>
    </w:p>
    <w:p>
      <w:pPr>
        <w:pStyle w:val="13"/>
        <w:shd w:fill="auto" w:val="clear"/>
        <w:ind w:left="200" w:firstLine="8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3840" w:leader="none"/>
        </w:tabs>
        <w:spacing w:lineRule="auto" w:line="276"/>
        <w:ind w:right="9" w:firstLine="700"/>
        <w:rPr/>
      </w:pPr>
      <w:r>
        <w:rPr/>
        <w:t>Учебно-тематическое планирование</w:t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07"/>
        <w:gridCol w:w="865"/>
        <w:gridCol w:w="1249"/>
        <w:gridCol w:w="1750"/>
        <w:gridCol w:w="2192"/>
      </w:tblGrid>
      <w:tr>
        <w:trPr>
          <w:trHeight w:val="26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</w:tc>
      </w:tr>
      <w:tr>
        <w:trPr>
          <w:trHeight w:val="2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-практически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 (47 часов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 изнач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Руси. 11- первая треть 12 ве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 Рус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Руси за независимость в 12 начале 14 ве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Русского централизованного государ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16 век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утное врем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черты старой России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Петра Перв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эпоху дворцовых переворотов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четверти 19 ве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империя в годы правления Николая Первог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  (22 час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бытность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ми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материала курса ( 1 час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сеобщая история. </w:t>
      </w:r>
    </w:p>
    <w:p>
      <w:pPr>
        <w:pStyle w:val="Default"/>
        <w:rPr/>
      </w:pPr>
      <w:r>
        <w:rPr>
          <w:b/>
          <w:bCs/>
        </w:rPr>
        <w:t>История как наука</w:t>
      </w:r>
      <w:r>
        <w:rPr/>
        <w:t xml:space="preserve">. История в системе гуманитарных наук. </w:t>
      </w:r>
    </w:p>
    <w:p>
      <w:pPr>
        <w:pStyle w:val="Default"/>
        <w:rPr/>
      </w:pPr>
      <w:r>
        <w:rPr>
          <w:b/>
          <w:bCs/>
        </w:rPr>
        <w:t>Древнейшая история человечества</w:t>
      </w:r>
      <w:r>
        <w:rPr/>
        <w:t xml:space="preserve">. Современные научные концепции происхождения человека и общества. Природное и социальное в человеке и человеческом сообществе первобытной эпохи. Расселение древнейшего человечества. Формирование рас и языковых семей. Неолитическая революция. </w:t>
      </w:r>
    </w:p>
    <w:p>
      <w:pPr>
        <w:pStyle w:val="Default"/>
        <w:rPr/>
      </w:pPr>
      <w:r>
        <w:rPr>
          <w:b/>
          <w:bCs/>
        </w:rPr>
        <w:t>Цивилизации Древнего мира и Средневековья</w:t>
      </w:r>
      <w:r>
        <w:rPr/>
        <w:t xml:space="preserve">. Архаичные цивилизации. Особенности материальной культуры. Развитие государственности и форм социальной организации. Возникновение письменности и накопление знаний. </w:t>
      </w:r>
    </w:p>
    <w:p>
      <w:pPr>
        <w:pStyle w:val="Default"/>
        <w:rPr/>
      </w:pPr>
      <w:r>
        <w:rPr/>
        <w:t xml:space="preserve">Цивилизации Древнего Востока. Возникновение религиозной картины мира. Философское наследие Древнего Востока. </w:t>
      </w:r>
    </w:p>
    <w:p>
      <w:pPr>
        <w:pStyle w:val="Default"/>
        <w:rPr/>
      </w:pPr>
      <w:r>
        <w:rPr/>
        <w:t xml:space="preserve">Античные цивилизации Средиземноморья. Полисная политически – правовая организация и социальная структура. Демократия и тирания. Римская республика и империя. Римское право. Ранняя христианская церковь. Возникновение исламской цивилизации. </w:t>
      </w:r>
    </w:p>
    <w:p>
      <w:pPr>
        <w:pStyle w:val="Default"/>
        <w:rPr/>
      </w:pPr>
      <w:r>
        <w:rPr/>
        <w:t xml:space="preserve">Христианская средневековая цивилизация в Европе. Складывание западноевропейского и восточноевропейского регионов цивилизационного развития. Социокультурное и политическое влияние Византии. </w:t>
      </w:r>
    </w:p>
    <w:p>
      <w:pPr>
        <w:pStyle w:val="Default"/>
        <w:rPr/>
      </w:pPr>
      <w:r>
        <w:rPr/>
        <w:t xml:space="preserve">Феодализм как система социальной организации и властных отношений. Образование централизованных государств. Роль церкви в европейском обществе. Традиционное (аграрное) общество на Западе и Востоке: особенности социальной культуры, экономической жизни, политических отношений. Динамика развития европейской средневековой цивилизации. Предпосылки модернизации. </w:t>
      </w:r>
    </w:p>
    <w:p>
      <w:pPr>
        <w:pStyle w:val="Default"/>
        <w:rPr/>
      </w:pPr>
      <w:r>
        <w:rPr>
          <w:b/>
          <w:bCs/>
        </w:rPr>
        <w:t xml:space="preserve">Новое время: эпоха модернизации. </w:t>
      </w:r>
      <w:r>
        <w:rPr/>
        <w:t xml:space="preserve">Понятие «Новое время» Модернизация как процесс перехода от традиционного (аграрного)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</w:t>
      </w:r>
    </w:p>
    <w:p>
      <w:pPr>
        <w:pStyle w:val="Default"/>
        <w:rPr/>
      </w:pPr>
      <w:r>
        <w:rPr/>
        <w:t xml:space="preserve">Усиление роли техногенных факторов общественного развития в ходе модернизации. Торговый и мануфактурный капитализм. Внутренняя колонизация. Новации в образе жизни, характере мышления, ценностных ориентирах и социальных нормах в эпоху Возрождения и Реформации. Конфессиональный раскол европейского общества. </w:t>
      </w:r>
    </w:p>
    <w:p>
      <w:pPr>
        <w:pStyle w:val="Default"/>
        <w:rPr/>
      </w:pPr>
      <w:r>
        <w:rPr/>
        <w:t xml:space="preserve">Буржуазные революции XVII – XIX вв. Идеология Прсвещения. Конституционализм. Становление гражданского общества. Возникновение идеологических доктрин либерализма, консерватизма, социализма, анархизма. Марксизм и рабочее революционное движение. </w:t>
      </w:r>
    </w:p>
    <w:p>
      <w:pPr>
        <w:pStyle w:val="Default"/>
        <w:rPr/>
      </w:pPr>
      <w:r>
        <w:rPr/>
        <w:t xml:space="preserve">Технический прогресс в Новое время. Развитие капиталистических отношений.Промышленный переворот. Циклический характер развития рыночной экономики. Классовая социальная структура общества в XIX в. Эшелоны модернизации как различные модели перехода от традиционного к индустриальному обществу. Мировосприятие человека индустриального общества. Формирование классической научной картины мира в XVII - XIX вв. Эволюция системы международных отношений в конце XV - середине XIX 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стория России </w:t>
      </w:r>
    </w:p>
    <w:p>
      <w:pPr>
        <w:pStyle w:val="Default"/>
        <w:rPr/>
      </w:pPr>
      <w:r>
        <w:rPr>
          <w:b/>
          <w:bCs/>
        </w:rPr>
        <w:t xml:space="preserve">История России – часть всемирной истории. </w:t>
      </w:r>
      <w:r>
        <w:rPr/>
        <w:t xml:space="preserve">Особенности становления и развития российской цивилизации. Роль и место России в мировом развитии: история и современность. Источники по истории Отечества. </w:t>
      </w:r>
    </w:p>
    <w:p>
      <w:pPr>
        <w:pStyle w:val="Default"/>
        <w:rPr/>
      </w:pPr>
      <w:r>
        <w:rPr/>
        <w:t xml:space="preserve">Народы и древнейшие государства на территории России. Природно-климатические факторы и особенности освоения территории Восточной Европы и Севера Евразии. Стоянки каменного века. Переход от присваивающего хозяйства к производящему. Скотоводцы и землевладельцы. Появление металлических орудий и их влияние на первобытное </w:t>
      </w:r>
      <w:r>
        <w:rPr>
          <w:b/>
          <w:bCs/>
        </w:rPr>
        <w:t xml:space="preserve">Русь в IX -начале XII в. </w:t>
      </w:r>
      <w:r>
        <w:rPr/>
        <w:t xml:space="preserve">Происхождение государственности у восточных славян. «Повесть временных лет». Возникновение Древнерусского государства. Новгород. Происхождение слова «Русь». Начало династии Рюриковичей. Дань и подданства. Князья и их дружины. Вечевые порядки. Торговый путь «из варяг в греки». Походы на Византию. Принятие христианства. Развитие норм права на Руси. Категории населения. Княжеские усобицы. Христианская культура и языческие традиции Руси. Контакты с культурами Запада и Востока. Влияние Византии. Монастырское строительство. Культура Древней Руси как один из факторов образования древнерусской народности. </w:t>
      </w:r>
    </w:p>
    <w:p>
      <w:pPr>
        <w:pStyle w:val="Default"/>
        <w:rPr/>
      </w:pPr>
      <w:r>
        <w:rPr>
          <w:b/>
          <w:bCs/>
        </w:rPr>
        <w:t xml:space="preserve">Русские земли и княжества в XII - середине XV в. </w:t>
      </w:r>
      <w:r>
        <w:rPr/>
        <w:t xml:space="preserve">Причины распада Древнерусского государства. Усиление экономической и политической самостоятельности русских земель. Крупнейшие земли и княжества Руси в XII - начале XIII в. Монархии и республики. Православная церковь и идея единства Русской земли. Русь и Степь. Расцвет культуры домонгольской Руси. </w:t>
      </w:r>
    </w:p>
    <w:p>
      <w:pPr>
        <w:pStyle w:val="Default"/>
        <w:rPr/>
      </w:pPr>
      <w:r>
        <w:rPr/>
        <w:t xml:space="preserve">Образование Монгольского государства. Нашествие на Русь. Золотая Орда. Роль монгольского завоевания в истории Руси. Экспансия с Запада. Борьба с крестоносной агрессией. Русские земли в составе Великого княжества Литовского. </w:t>
      </w:r>
    </w:p>
    <w:p>
      <w:pPr>
        <w:pStyle w:val="Default"/>
        <w:rPr/>
      </w:pPr>
      <w:r>
        <w:rPr/>
        <w:t xml:space="preserve">Начало возрождения Руси. Борьба за политическую гегемонию в Северо – Восточной Руси. Взаимосвязь процессов объединения русских земель и борьбы против ордынского владычества. Зарождение национального самосознания на Руси. Великое княжество Московское в системе международных отношений. Начало распада Золотой Орды. Культурное развитие русских земель и княжеств в конце XIII - середине XV в. Влияние внешних факторов на развитие русской культуры </w:t>
      </w:r>
    </w:p>
    <w:p>
      <w:pPr>
        <w:pStyle w:val="Default"/>
        <w:rPr/>
      </w:pPr>
      <w:r>
        <w:rPr>
          <w:b/>
          <w:bCs/>
        </w:rPr>
        <w:t xml:space="preserve">Российское государство во второй половине XV - XVII в. </w:t>
      </w:r>
      <w:r>
        <w:rPr/>
        <w:t xml:space="preserve">Завершение объединения русских земель и образование Российского государства. Особенности процесса складывания централизованного государства в России. Свержение золотоордынского ига. Установление царской власти и ее сакрализация в общественном сознании. Складывание идеологии самодержавия. Реформы середины XVI в. Создание органов сословно – представительной монархии. Установление крепостного права. Опричнина. Учреждение патриаршества. Рост международного авторитета Российского государства. </w:t>
      </w:r>
    </w:p>
    <w:p>
      <w:pPr>
        <w:pStyle w:val="Default"/>
        <w:rPr/>
      </w:pPr>
      <w:r>
        <w:rPr/>
        <w:t xml:space="preserve">Причины и характер Смуты. Пресечение правящей династии. Боярские группировки. Борьба против агрессии Речи Посполитой и Швеции. Национальный подъем в России. </w:t>
      </w:r>
    </w:p>
    <w:p>
      <w:pPr>
        <w:pStyle w:val="Default"/>
        <w:rPr/>
      </w:pPr>
      <w:r>
        <w:rPr/>
        <w:t xml:space="preserve">Земский собор 1613 г. и восстановление самодержавия. Первые Романовы. Расширение территории Российского государства в XVIIв. Вхождение Левобережной Украины в состав России. Освоение Сибири. Участие России в войнах в XVII в. </w:t>
      </w:r>
    </w:p>
    <w:p>
      <w:pPr>
        <w:pStyle w:val="Default"/>
        <w:rPr/>
      </w:pPr>
      <w:r>
        <w:rPr/>
        <w:t xml:space="preserve">Юридическое оформление крепостного права. Новые явления в экономике: начало складывания всероссийского рынка, образование мануфактур. Социальные движения в России во второй половине XVIIв. Церковный раскол и его значение. Старообрядчество. </w:t>
      </w:r>
    </w:p>
    <w:p>
      <w:pPr>
        <w:pStyle w:val="Default"/>
        <w:rPr/>
      </w:pPr>
      <w:r>
        <w:rPr/>
        <w:t xml:space="preserve">Культура народов Российского государства во второй половине XV-XVII в. Усиление светских элементов в русской культуре. Новые формы зодчества. Расцвет русской живописи и декоративно – прикладного искусства. Начало книгопечатания и распространения грамотности. Зарождение публицистики. Славяно – греко – латинская академия. «Домострой»: патриархальные традиции в быте и нравах. Крестьянский и городской быт. </w:t>
      </w:r>
    </w:p>
    <w:p>
      <w:pPr>
        <w:pStyle w:val="Default"/>
        <w:rPr/>
      </w:pPr>
      <w:r>
        <w:rPr/>
        <w:t xml:space="preserve">Особенности русской традиционной (средневековой) культуры. Формирование национального самосознания. Дискуссия о предпосылках преобразования общественного строя и характере процесса модернизации в России. </w:t>
      </w:r>
    </w:p>
    <w:p>
      <w:pPr>
        <w:pStyle w:val="Default"/>
        <w:rPr/>
      </w:pPr>
      <w:r>
        <w:rPr/>
        <w:t xml:space="preserve">Особенности русской традиционной (средневековой) культуры. Формирование национального самосознания. Дискуссия о предпосылках преобразования общественного строя и характере процесса модернизации в России.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Россия в XVIII столетии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Эпоха Петра Великого. Северная война. Мужание Петра. Азовские походы. Великое посольство. Внешняя политика Петра 1. Северная война. Нарвское сражение 1700 г. Битва у Лесной. Полтавское сражение. Прутский поход. Военные действия в Финляндии. Сраже</w:t>
        <w:softHyphen/>
        <w:t xml:space="preserve">ния на море. Ништадский мир. Провозглашение России империей. Значение победы России в Северной войне. Персидский поход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Реформы Петра I. Опора на мощь неограниченной вла</w:t>
        <w:softHyphen/>
        <w:t xml:space="preserve">сти монарха, дальнейшее закрепощение крестьянства, методы насилия. </w:t>
      </w:r>
    </w:p>
    <w:p>
      <w:pPr>
        <w:pStyle w:val="Default"/>
        <w:rPr/>
      </w:pPr>
      <w:r>
        <w:rPr/>
        <w:t>Реформы в области экономики: создание тяжелой про</w:t>
        <w:softHyphen/>
        <w:t xml:space="preserve">мышленности, привлечение в промышленность частного капитала, решение задачи снабжения промышленных предприятий рабочей силой, развитие ремесла и торговли, политика протекционизма, развитие сельского хозяйства. </w:t>
      </w:r>
    </w:p>
    <w:p>
      <w:pPr>
        <w:pStyle w:val="Default"/>
        <w:rPr/>
      </w:pPr>
      <w:r>
        <w:rPr/>
        <w:t>Реформа армии и флота: рекрутская повинность; ста</w:t>
        <w:softHyphen/>
        <w:t>новление национальной регулярной армии, система поле</w:t>
        <w:softHyphen/>
        <w:t>вой подготовки войск, новое вооружение и порядок веде</w:t>
        <w:softHyphen/>
        <w:t xml:space="preserve">ния боя, создание военно-морского флота. </w:t>
      </w:r>
    </w:p>
    <w:p>
      <w:pPr>
        <w:pStyle w:val="Default"/>
        <w:rPr/>
      </w:pPr>
      <w:r>
        <w:rPr/>
        <w:t xml:space="preserve">Реформы государственного устройства: новая система высших органов власти и управления, введение губерний, магистраты, «Табель о рангах» 1722 г. Перемены в положении сословий. </w:t>
      </w:r>
    </w:p>
    <w:p>
      <w:pPr>
        <w:pStyle w:val="Default"/>
        <w:rPr/>
      </w:pPr>
      <w:r>
        <w:rPr/>
        <w:t xml:space="preserve">Новшества культуры и быта. Развитие науки. Литература и искусство. </w:t>
      </w:r>
    </w:p>
    <w:p>
      <w:pPr>
        <w:pStyle w:val="Default"/>
        <w:rPr/>
      </w:pPr>
      <w:r>
        <w:rPr/>
        <w:t xml:space="preserve">«Птенцы гнезда Петрова». </w:t>
      </w:r>
    </w:p>
    <w:p>
      <w:pPr>
        <w:pStyle w:val="Default"/>
        <w:rPr/>
      </w:pPr>
      <w:r>
        <w:rPr/>
        <w:t>Царь и народ. Личность Петра 1. Создание абсолютист</w:t>
        <w:softHyphen/>
        <w:t xml:space="preserve">ской, крепостнической, сильной европейской державы </w:t>
        <w:softHyphen/>
        <w:t>главный результат преобразований Петра 1. Рост нацио</w:t>
        <w:softHyphen/>
        <w:t>нального и государственного самосознания населения. Формирование в многонациональной стране российской государственной общности людей, объединяющей раз</w:t>
        <w:softHyphen/>
        <w:t xml:space="preserve">ные народы. </w:t>
      </w:r>
    </w:p>
    <w:p>
      <w:pPr>
        <w:pStyle w:val="Default"/>
        <w:rPr/>
      </w:pPr>
      <w:r>
        <w:rPr/>
        <w:t xml:space="preserve">Методы проведения петровских реформ. Усиление налогового гнета на население. Народные восстания. Астраханский бунт 1705 г. Восстание в Башкирии 1707 г. Восстание под предводительством К. Булавина. </w:t>
      </w:r>
    </w:p>
    <w:p>
      <w:pPr>
        <w:pStyle w:val="Default"/>
        <w:rPr/>
      </w:pPr>
      <w:r>
        <w:rPr/>
        <w:t xml:space="preserve">Оппозиция в верхах общества. Заговор против царя. Царевич Алексей. Вопрос о престолонаследи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Эпоха дворцовых переворотов. </w:t>
      </w:r>
      <w:r>
        <w:rPr/>
        <w:t>Правление Елизаветы Петровны. Положение России по</w:t>
        <w:softHyphen/>
        <w:t>сле смерти Петра I. Преемники императора. Борьба за власть. Екатерина I. Петр II. Власть «верховников». Прав</w:t>
        <w:softHyphen/>
        <w:t xml:space="preserve">ление Анны Иоанновны. Бироновщина. Иван Антонович. </w:t>
      </w:r>
    </w:p>
    <w:p>
      <w:pPr>
        <w:pStyle w:val="Default"/>
        <w:rPr/>
      </w:pPr>
      <w:r>
        <w:rPr/>
        <w:t>Правление Елизаветы Петровны. Ре</w:t>
        <w:softHyphen/>
        <w:t>формы в области экономики. Подъем промышленности и торговли. Процесс формирования национальной буржу</w:t>
        <w:softHyphen/>
        <w:t>азии. Жесткая политика в области религии и националь</w:t>
        <w:softHyphen/>
        <w:t xml:space="preserve">ных отношений. </w:t>
      </w:r>
    </w:p>
    <w:p>
      <w:pPr>
        <w:pStyle w:val="Default"/>
        <w:rPr/>
      </w:pPr>
      <w:r>
        <w:rPr/>
        <w:t xml:space="preserve">Внешняя политика России в 1740-1750-е гг. Участие России в Семилетней войне. </w:t>
        <w:tab/>
        <w:t xml:space="preserve">П.А. Румянцев. П .С. Салтыков. </w:t>
      </w:r>
    </w:p>
    <w:p>
      <w:pPr>
        <w:pStyle w:val="Default"/>
        <w:rPr/>
      </w:pPr>
      <w:r>
        <w:rPr/>
        <w:t xml:space="preserve">Народные возмущения. </w:t>
      </w:r>
    </w:p>
    <w:p>
      <w:pPr>
        <w:pStyle w:val="Default"/>
        <w:rPr/>
      </w:pPr>
      <w:r>
        <w:rPr/>
        <w:t xml:space="preserve">Петр III. Манифест о вольности дворянства. Переворот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Россия в первое время правления Екатерины II. Приход к власти Екатерины II. Раздача дворянам государственных земель, населенных крестья</w:t>
        <w:softHyphen/>
        <w:t>нами. Правление Екатерины II - противоречивая борьба между идеалами просвещенного абсолютизма и россий</w:t>
        <w:softHyphen/>
        <w:t>ской реальностью. Наступление на права крестьян. Лич</w:t>
        <w:softHyphen/>
        <w:t>ность Екатерины II. Уложенная комиссия. «Наказ» Екате</w:t>
        <w:softHyphen/>
        <w:t xml:space="preserve">рины II. От либерализации к централизации власти. Усиление центральной власти. Расцвет дворянской импери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Восстание Пугачева. Предпосылки</w:t>
      </w:r>
      <w:r>
        <w:rPr/>
        <w:t xml:space="preserve"> восстания. Лич</w:t>
        <w:softHyphen/>
        <w:t xml:space="preserve">ность Е.И. Пугачева. Армия восставших. Ход восстания. Причины поражения и значение восстания. </w:t>
      </w:r>
    </w:p>
    <w:p>
      <w:pPr>
        <w:pStyle w:val="Default"/>
        <w:rPr/>
      </w:pPr>
      <w:r>
        <w:rPr/>
        <w:t>Укрепление дворянского государства. Отказ Екатери</w:t>
        <w:softHyphen/>
        <w:t>ны II от либеральных попыток облегчить участь крестьян. Реформа местного управления 1775 г. Создание единооб</w:t>
        <w:softHyphen/>
        <w:t xml:space="preserve">разной для всей империи судебной системы. Городская реформа. Жалованные грамоты дворянству и городам. </w:t>
      </w:r>
    </w:p>
    <w:p>
      <w:pPr>
        <w:pStyle w:val="Default"/>
        <w:rPr/>
      </w:pPr>
      <w:r>
        <w:rPr/>
        <w:t>Экономика и население России во второй половине XVIII в. Рост территории и населения. Превращение Рос</w:t>
        <w:softHyphen/>
        <w:t>сии в самое большое государство мира. Вмешательство государства в экономику. Крепостничество как тормозя</w:t>
        <w:softHyphen/>
        <w:t>щий фактор развития России. Рост промышленности. Из</w:t>
        <w:softHyphen/>
        <w:t xml:space="preserve">менения в сельском хозяйстве. Факторы влияния на рост российской торговли. Состояние финансов. </w:t>
      </w:r>
    </w:p>
    <w:p>
      <w:pPr>
        <w:pStyle w:val="Default"/>
        <w:rPr/>
      </w:pPr>
      <w:r>
        <w:rPr/>
        <w:t>Жизнь и хозяйство народов России. Вхождение новых народов в состав России. Разные стадии цивилизационного развития народов страны. Общие черты развития нацио</w:t>
        <w:softHyphen/>
        <w:t>нальных районов России. Формирование национальной политики правительства: уважение национальных особен</w:t>
        <w:softHyphen/>
        <w:t>ностей народов, представление полной свободы для их вероисповедания, установление определенных налого</w:t>
        <w:softHyphen/>
        <w:t>вых льгот для местного населения по сравнению с русски</w:t>
        <w:softHyphen/>
        <w:t xml:space="preserve">ми переселенцами, освобождение от ряда повинносте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Внешняя политика России</w:t>
      </w:r>
      <w:r>
        <w:rPr/>
        <w:t>. Проблемы внешней политики России: борьба с Поль</w:t>
        <w:softHyphen/>
        <w:t>ско-Литовским государством за древние русские земли, обеспечение выхода к Балтийскому морю, выход к Черно</w:t>
        <w:softHyphen/>
        <w:t xml:space="preserve">му морю и пути их решения. </w:t>
      </w:r>
    </w:p>
    <w:p>
      <w:pPr>
        <w:pStyle w:val="Default"/>
        <w:rPr/>
      </w:pPr>
      <w:r>
        <w:rPr/>
        <w:t xml:space="preserve">Русско-турецкие войны. А.В. Суворов. Г.А. Потемкин. Ф.Ф. Ушаков. </w:t>
      </w:r>
    </w:p>
    <w:p>
      <w:pPr>
        <w:pStyle w:val="Default"/>
        <w:rPr/>
      </w:pPr>
      <w:r>
        <w:rPr/>
        <w:t xml:space="preserve">Освоении Новороссии и Крыма. Разделы Польш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Культура и быт во второй половине XVIII в.</w:t>
      </w:r>
      <w:r>
        <w:rPr/>
        <w:t xml:space="preserve"> Особенности российской культуры. Взаимопроникновение достижений русской культуры' былых времен и но</w:t>
        <w:softHyphen/>
        <w:t>вых культурных веяний. Влияние культуры на формирова</w:t>
        <w:softHyphen/>
        <w:t>ние российского общества, пробуждение национального самосознания. Интернациональный характер новых куль</w:t>
        <w:softHyphen/>
        <w:t>турных ценностей в условиях многонациональной России. Влияние иностранцев на становление российской циви</w:t>
        <w:softHyphen/>
        <w:t xml:space="preserve">лизации. </w:t>
      </w:r>
    </w:p>
    <w:p>
      <w:pPr>
        <w:pStyle w:val="Default"/>
        <w:rPr/>
      </w:pPr>
      <w:r>
        <w:rPr/>
        <w:t>Образование и просвещение народа. Сеть общеобра</w:t>
        <w:softHyphen/>
        <w:t>зовательных школ. Введение системы народного образо</w:t>
        <w:softHyphen/>
        <w:t>вания в 1780-е гг. Московский университет. М.В. Ломоно</w:t>
        <w:softHyphen/>
        <w:t xml:space="preserve">сов. Наука. Техническая мысль. И.И. Ползунов. Научные экспедиции. </w:t>
      </w:r>
    </w:p>
    <w:p>
      <w:pPr>
        <w:pStyle w:val="Default"/>
        <w:rPr/>
      </w:pPr>
      <w:r>
        <w:rPr/>
        <w:t>Литература и искусство. Все более светский характер литературы. Формирование русского литературного язы</w:t>
        <w:softHyphen/>
        <w:t>ка. Классицизм. Г.Р. Державин. Понятие реализма в искусстве. Д.И. Фонвизин. Барокко и классицизм в архи</w:t>
        <w:softHyphen/>
        <w:t xml:space="preserve">тектуре. В.И. Баженов. М.Ф. Казаков. В.В. Растрелли. </w:t>
      </w:r>
    </w:p>
    <w:p>
      <w:pPr>
        <w:pStyle w:val="Default"/>
        <w:rPr/>
      </w:pPr>
      <w:r>
        <w:rPr/>
        <w:t xml:space="preserve">Переход от условности иконописи к реалистическим полотнам в живописи. А.П. Антропов. Ф.С. Рокотов. Скульптура. Э. М. Фальконе. Ф.И. Шубин. </w:t>
      </w:r>
    </w:p>
    <w:p>
      <w:pPr>
        <w:pStyle w:val="Default"/>
        <w:rPr/>
      </w:pPr>
      <w:r>
        <w:rPr/>
        <w:t xml:space="preserve">Появление профессионального </w:t>
        <w:tab/>
        <w:t xml:space="preserve">драматического театра. Ф.Г. Волков. Музыкальное </w:t>
        <w:tab/>
        <w:t xml:space="preserve">искусство. Д.С. Бортнянский. Новое в быту россиян XVIII в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Россия в I половине XIX столетия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Первые годы правления Александра I. Реформаторские шаги императора в начале правления: некоторая либера</w:t>
        <w:softHyphen/>
        <w:t>лизация русской жизни, ликвидация Тайной канцелярии, указы оправе покупки земель купцами, мещанами, государственными крестьянами и крестьянами, вышедшими из крепостной зависимости. Указ о вольных хлебопашцах. Прекращение практики раздачи государст</w:t>
        <w:softHyphen/>
        <w:t>венных крестьян в частную собственность. Изменения в области образования. Негласный комитет. Учреждение министерств с систе</w:t>
        <w:softHyphen/>
        <w:t xml:space="preserve">мой единоначалия. М.М. Сперанский и его проекты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Внешняя политика России. В</w:t>
      </w:r>
      <w:r>
        <w:rPr/>
        <w:t>ступление России в анти</w:t>
        <w:softHyphen/>
        <w:t>французскую коалицию. Битва при Аустерлице. Влияние поражения русско-австрийской армии на соотношение сил в Европе. Русско-турецкая война 1806-1812 гг. Новая ан</w:t>
        <w:softHyphen/>
        <w:t>тифранцузская коалиция. Тильзитский мир. Война России со Швецией. Включение Финляндии в состав России. Вой</w:t>
        <w:softHyphen/>
        <w:t>ны с Ираном и Турцией. Включение в состав России Закав</w:t>
        <w:softHyphen/>
        <w:t xml:space="preserve">казья и Молдавии. </w:t>
      </w:r>
    </w:p>
    <w:p>
      <w:pPr>
        <w:pStyle w:val="Default"/>
        <w:rPr/>
      </w:pPr>
      <w:r>
        <w:rPr/>
        <w:t>Отечественная война 1812 г. Вторжение войск Наполео</w:t>
        <w:softHyphen/>
        <w:t>на в Россию. Соотношение сил. Планы сторон. Этапы вой</w:t>
        <w:softHyphen/>
        <w:t>ны. Российские полководцы М.И. Кутузов, М.Б. Барклай</w:t>
        <w:softHyphen/>
        <w:t>де-Талли, П.И. Багратион, д,п. Ермолов, Н.Н. Раевский, М.А. Милорадович, П.А. Коновницын, Д.С. Дохтуров, М.И. Платов. Смоленское сражение. Бородинская битва. Вступление Наполеона в Москву. Пожар Москвы. Значение Тарутинского маневра. Народная война. Партизанское дви</w:t>
        <w:softHyphen/>
        <w:t xml:space="preserve">жение. Контрнаступление русской армии. Изгнание войск Наполеона из России. </w:t>
      </w:r>
    </w:p>
    <w:p>
      <w:pPr>
        <w:pStyle w:val="Style16"/>
        <w:spacing w:lineRule="auto" w:line="276"/>
        <w:ind w:left="283" w:hanging="283"/>
        <w:jc w:val="both"/>
        <w:rPr/>
      </w:pPr>
      <w:r>
        <w:rPr>
          <w:rFonts w:cs="Times New Roman" w:ascii="Times New Roman" w:hAnsi="Times New Roman"/>
          <w:iCs/>
        </w:rPr>
        <w:t xml:space="preserve">Заграничный поход русской армии. </w:t>
      </w:r>
      <w:r>
        <w:rPr>
          <w:rFonts w:cs="Times New Roman" w:ascii="Times New Roman" w:hAnsi="Times New Roman"/>
        </w:rPr>
        <w:t xml:space="preserve">Венский конгресс. Священный союз, роль России в нем. </w:t>
      </w:r>
    </w:p>
    <w:p>
      <w:pPr>
        <w:pStyle w:val="Style16"/>
        <w:spacing w:lineRule="auto" w:line="276"/>
        <w:ind w:left="4" w:right="4" w:firstLine="7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/>
      </w:pPr>
      <w:r>
        <w:rPr>
          <w:b/>
        </w:rPr>
        <w:t>Жизнь России в послевоенный период</w:t>
      </w:r>
      <w:r>
        <w:rPr/>
        <w:t>. Движение декабристов. Эмоциональный подъем в русском обществе под воздействием победы в Отечественной войне. Сохранение крепостного права, абсолютистского режима, самодержавия, отстраненности народа от решения судеб страны. Возникшие надежды на существенные перемены и инертность русской жизни. По</w:t>
        <w:softHyphen/>
        <w:t>ложение народных масс, армии. Восстание Семеновского полка. Военные поселения. А.А. Аракчеев. Спор о личности А.А. Аракчеева в историографии. Внутренняя политика правительства: ужесточение мер направленных на пресечение крестьянских побегов от помещиков, созда</w:t>
        <w:softHyphen/>
        <w:t xml:space="preserve">ние проекта освобождения крестьян от крепостного права и проекта Конституции России. Н.Н. Новосильцев. </w:t>
      </w:r>
    </w:p>
    <w:p>
      <w:pPr>
        <w:pStyle w:val="Default"/>
        <w:rPr/>
      </w:pPr>
      <w:r>
        <w:rPr/>
        <w:t>Создание выборной представительной власти в Финлян</w:t>
        <w:softHyphen/>
        <w:t xml:space="preserve">дии. Конституционная реформа в Польше. </w:t>
      </w:r>
    </w:p>
    <w:p>
      <w:pPr>
        <w:pStyle w:val="Default"/>
        <w:rPr/>
      </w:pPr>
      <w:r>
        <w:rPr>
          <w:b/>
        </w:rPr>
        <w:t>Движение декабристов.</w:t>
      </w:r>
      <w:r>
        <w:rPr/>
        <w:t xml:space="preserve"> Предпосылки движения. Отличия движения декабристов от всех предшествовавших ему выступлений против власти в России. Состав тайных организаций. Программные установки декабристов. «Кон</w:t>
        <w:softHyphen/>
        <w:t>ституция» Н.М. Муравьева. «Русская правда» П.И. Пестеля. События 14 декабря 1825 г. Причины поражения декабри</w:t>
        <w:softHyphen/>
        <w:t>стов. Влияние движения декабристов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>
          <w:b/>
        </w:rPr>
        <w:t>Внутренняя политика Николая I.</w:t>
      </w:r>
      <w:r>
        <w:rPr/>
        <w:t xml:space="preserve"> Личность императора Николая Павловича. Преобразования в государственном управлении: образование новых министерств, создание Третьего отделения Собственной Его Величества Канцеля</w:t>
        <w:softHyphen/>
        <w:t xml:space="preserve">рии. Кодификация законодательства. Денежная реформа Е.Ф. Канкрина. </w:t>
      </w:r>
    </w:p>
    <w:p>
      <w:pPr>
        <w:pStyle w:val="Default"/>
        <w:rPr/>
      </w:pPr>
      <w:r>
        <w:rPr/>
        <w:t>Крестьянский вопрос. Закон об обязательных кре</w:t>
        <w:softHyphen/>
        <w:t xml:space="preserve">стьянах. Министерство государственных имуществ. П.Д. Киселев. </w:t>
      </w:r>
    </w:p>
    <w:p>
      <w:pPr>
        <w:pStyle w:val="Default"/>
        <w:rPr/>
      </w:pPr>
      <w:r>
        <w:rPr/>
        <w:t>На страже империи. А.Х. Бенкендорф.  С.С. Уваров. Тео</w:t>
        <w:softHyphen/>
        <w:t xml:space="preserve">рия официальной народност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Внешняя политика Николая I</w:t>
      </w:r>
      <w:r>
        <w:rPr/>
        <w:t>. Крымская война. Польское восстание. Уча</w:t>
        <w:softHyphen/>
        <w:t xml:space="preserve">стие русской армии в подавлении венгерской революции 1848--1849 гг. Политика России на Кавказе. Кавказская война. Имам Шамиль. Сущность «восточного вопроса». Войны с Персией и Турцией. Крымская война. Ход боевых действий. Оборона Севастополя. В.А. Корнилов. П.С. Нахимов. Итоги Крымской войны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Общественная и духовная жизнь России.</w:t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>Обобщающий урок</w:t>
      </w:r>
    </w:p>
    <w:p>
      <w:pPr>
        <w:pStyle w:val="Default"/>
        <w:rPr>
          <w:b/>
          <w:b/>
        </w:rPr>
      </w:pPr>
      <w:r>
        <w:rPr>
          <w:b/>
        </w:rPr>
        <w:tab/>
        <w:t xml:space="preserve">           </w:t>
      </w:r>
    </w:p>
    <w:p>
      <w:pPr>
        <w:pStyle w:val="Normal"/>
        <w:shd w:fill="FFFFFF" w:val="clear"/>
        <w:ind w:right="3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/>
      </w:pPr>
      <w:r>
        <w:rPr>
          <w:i/>
          <w:iCs/>
          <w:color w:val="000000"/>
          <w:u w:val="single"/>
        </w:rPr>
        <w:t>В результате изучения истории ученик должен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енности исторического пути России, ее роль в мировом сообществе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 – тематическое и поурочное планирование</w:t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70"/>
        <w:gridCol w:w="4887"/>
        <w:gridCol w:w="2364"/>
        <w:gridCol w:w="2050"/>
      </w:tblGrid>
      <w:tr>
        <w:trPr>
          <w:trHeight w:val="1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планирование с указанием количества час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урочное планирование 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07085</wp:posOffset>
                      </wp:positionH>
                      <wp:positionV relativeFrom="paragraph">
                        <wp:posOffset>269875</wp:posOffset>
                      </wp:positionV>
                      <wp:extent cx="2610485" cy="357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9"/>
                                    <w:gridCol w:w="2002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 пла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 факт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28.15pt;mso-wrap-distance-left:9pt;mso-wrap-distance-right:9pt;mso-wrap-distance-top:0pt;mso-wrap-distance-bottom:0pt;margin-top:21.25pt;mso-position-vertical-relative:text;margin-left:63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9"/>
                              <w:gridCol w:w="200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факт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( 1 час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ка история: предмет, содержание, функция, место в системе других наук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обытность (1ча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бытное общество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евний мир (6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евний Восток: Египет, Месопотамия, Восточное средиземноморь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й Восток: Иран, Индия, Кит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Греция: от ранних цивилизаций до расцвета полис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Греция: от полиса к эллинистическим монархия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евний Рим: от основания города до падения республики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мская импер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ь изначальная (4 час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оевропейцы. Исторические корни славян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е славяне в 8-9 века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государства Русь в Поднепровье. Первые русские князья. Правление Святосла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евнерусское государство при Владимир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цвет Руси. 11-первая треть 12 века 2(час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ление Ярослава Мудрого. Развитие феодальных отношений. Русь при Ярославичах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ь при внуках Ярослава Мудрого. Владимир Монома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ческая раздробленность Руси ( 2час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раздробленность Рус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Руси 10-начала 13 века. Зарождение русской цивилизации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е века (6 часов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средних веков. Раннее средневековье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кресток цивилизаций на Востоке: Византия, арабы, турки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вековое европейское общество. Социальные группы и движен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сть и сословия. Образование централизованных монархий в Европе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средневековой Европы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ы центральной и Юго-Восточной Азии в период Средневековь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ьба Руси за независимость в 13 – начале 14 века (4 час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голо – татарское нашествие на Рус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иск завоевателей на северо – западные границы Руси. Первые схватки с крестоносцами и литовцами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ь и золотая орда при Александре Невском. Предпосылки возрождения Рус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ышение новых русских центров. Начало собирания земель вокруг Москв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 русского централизованного государства (5 часов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 Куликовской битвы. По пути Дмитрия Донско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одальная война на Руси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 Третий – государь всея Руси. Русь между Востоком и Западо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зяйство, власть, церковь в 15 век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быт в 14 – 15 века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 в 16 веке (4 час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 к власти Ивана Четвертого. Реформы 1550 год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олитика Ивана Четвертого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чнина. Последние годы Грозного цар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ые явления в русской культур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утное время ( 2 час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смуты. Кризис общества и государств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ители отече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е черты старой России (6 часов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после смуты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ые черты в жизни России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 «бунташный», ве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 и внешняя политика Алексея Михайловича. Народы Росс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накануне преобразований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бы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е время (8 часов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ути к новому време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Европы и северной Америки в 17 – 18 веках: между абсолютизмом и Просвещение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французская революция в 18 век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Европы и США в первой половине 19 ве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ны Европы и Северной Америки во второй половине 19 ве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9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Азии, Латинской Америки, Африки в 16-19 века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Нового време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е отношения в Новое врем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поха Петра Первого (2 час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оха Петра Первого. Северная вой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ы Петра Перво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 в эпоху дворцовых переворотов и во второй половине 18 века (7 часов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поха Дворцовых переворотов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цвет дворянской импер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чая внешне – политическая поступь импер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и население России во второй половине 18 век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быт России во второй половине 18 ве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вожное окончание ве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 в первой четверти 19 века (5 часов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е годы правления Александра Перво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6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ечественная война 1812 год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и России в послевоенный период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жение декабристов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ая империя в годы правления Николая Первого (4 часа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литика Николая Перво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Николая Первого. Крымская войн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и духовная жизнь России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ая культура в первой половине 19 век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итогового повторен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3840" w:leader="none"/>
        </w:tabs>
        <w:spacing w:lineRule="auto" w:line="276"/>
        <w:ind w:right="9" w:firstLine="70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ебников и учебных пособий</w:t>
      </w:r>
    </w:p>
    <w:p>
      <w:pPr>
        <w:pStyle w:val="Normal"/>
        <w:tabs>
          <w:tab w:val="clear" w:pos="708"/>
          <w:tab w:val="left" w:pos="121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20"/>
        <w:gridCol w:w="2451"/>
        <w:gridCol w:w="2457"/>
        <w:gridCol w:w="2459"/>
        <w:gridCol w:w="245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 xml:space="preserve">Содержа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клас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авт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 xml:space="preserve">Издательство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История России с древности до конца 19 века. Программа курса для 10 класса средних общеобразовательных заведе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Сахаров А.Н; Боханов А.Н, Козленко С.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«ТИД «Русское слово-РС»,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 xml:space="preserve">2011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23" w:hanging="0"/>
              <w:outlineLvl w:val="0"/>
              <w:rPr/>
            </w:pPr>
            <w:r>
              <w:rPr/>
              <w:t>Программа «Всеобщая история 10-11 классы: рабочие программы по учебникам Л.Н. Алексашиной, В.А. Головиной. Базовый уровень</w:t>
            </w:r>
            <w:r>
              <w:rPr>
                <w:b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С.Н. Степаньк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Волгоград: Учитель, 2011;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История России с древнейших времен до конца 16 ве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Сахаров А.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ООО ТИД «Русское слово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200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История России. 17-19 в.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Боханов А.Н, Сахаров А.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ООО ТИД «Русское слово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200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Всеобщая история с древнейших времен до конца 19 ве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Алексашкина Л.Н, Головина В.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«Мнемозин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20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 xml:space="preserve">История России. Поурочные план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Ковригина Т.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 xml:space="preserve">Волгоград: «учитель»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20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История России с древности до конца 16 ве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Кочетов Н.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Волгоград: «учитель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200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История России 17-19 ве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Кочетов Н.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Волгоград: «учитель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/>
            </w:pPr>
            <w:r>
              <w:rPr/>
              <w:t>2008</w:t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kern w:val="0"/>
      <w:sz w:val="36"/>
      <w:szCs w:val="3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basedOn w:val="Style11"/>
    <w:qFormat/>
    <w:rPr>
      <w:rFonts w:eastAsia="Times New Roman" w:cs="Times New Roman"/>
      <w:sz w:val="21"/>
      <w:szCs w:val="21"/>
      <w:shd w:fill="FFFFFF" w:val="clear"/>
    </w:rPr>
  </w:style>
  <w:style w:type="character" w:styleId="Style12">
    <w:name w:val="Основной текст_"/>
    <w:basedOn w:val="Style11"/>
    <w:qFormat/>
    <w:rPr>
      <w:rFonts w:eastAsia="Times New Roman" w:cs="Times New Roman"/>
      <w:sz w:val="21"/>
      <w:szCs w:val="21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  <w:spacing w:val="0"/>
    </w:rPr>
  </w:style>
  <w:style w:type="character" w:styleId="Style14">
    <w:name w:val="Текст сноски Знак"/>
    <w:basedOn w:val="Style11"/>
    <w:qFormat/>
    <w:rPr>
      <w:rFonts w:ascii="Arial" w:hAnsi="Arial" w:eastAsia="Times New Roman" w:cs="Arial"/>
      <w:kern w:val="0"/>
      <w:sz w:val="20"/>
      <w:szCs w:val="20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26">
    <w:name w:val="Font Style26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(2)_"/>
    <w:basedOn w:val="Style11"/>
    <w:qFormat/>
    <w:rPr>
      <w:rFonts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50"/>
      <w:outlineLvl w:val="0"/>
    </w:pPr>
    <w:rPr>
      <w:kern w:val="2"/>
      <w:sz w:val="21"/>
      <w:szCs w:val="21"/>
      <w:lang w:val="de-DE" w:eastAsia="ja-JP" w:bidi="fa-IR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/>
      <w:ind w:hanging="340"/>
      <w:jc w:val="both"/>
    </w:pPr>
    <w:rPr>
      <w:kern w:val="2"/>
      <w:sz w:val="21"/>
      <w:szCs w:val="21"/>
      <w:lang w:val="de-DE" w:eastAsia="ja-JP" w:bidi="fa-IR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kern w:val="2"/>
      <w:sz w:val="20"/>
      <w:szCs w:val="20"/>
      <w:lang w:val="de-DE" w:eastAsia="ja-JP" w:bidi="fa-I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kern w:val="2"/>
      <w:lang w:val="de-DE" w:eastAsia="ja-JP" w:bidi="fa-IR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8:00Z</dcterms:created>
  <dc:creator>1</dc:creator>
  <dc:description/>
  <cp:keywords/>
  <dc:language>en-US</dc:language>
  <cp:lastModifiedBy>Евгений</cp:lastModifiedBy>
  <cp:lastPrinted>2018-09-11T15:24:00Z</cp:lastPrinted>
  <dcterms:modified xsi:type="dcterms:W3CDTF">2018-10-23T07:45:00Z</dcterms:modified>
  <cp:revision>6</cp:revision>
  <dc:subject/>
  <dc:title/>
</cp:coreProperties>
</file>