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bidi="hi-IN"/>
        </w:rPr>
        <w:drawing>
          <wp:inline distT="0" distB="0" distL="0" distR="0">
            <wp:extent cx="557212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математик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    6     класс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чителя математик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</w:t>
      </w:r>
      <w:r>
        <w:rPr>
          <w:sz w:val="36"/>
          <w:szCs w:val="36"/>
        </w:rPr>
        <w:t>Составитель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Дятьково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2019 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 освоения учебного предмета математика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 w:before="0" w:after="240"/>
        <w:ind w:firstLine="540"/>
        <w:jc w:val="both"/>
        <w:rPr/>
      </w:pPr>
      <w:r>
        <w:rPr>
          <w:sz w:val="28"/>
          <w:szCs w:val="28"/>
        </w:rPr>
        <w:t>Изучение математики в 5-6 классах направлено на достижение обучающимися личностных, метапредметных (регулятивных, познавательных и коммуникативных) и предметных результатов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 w:before="240" w:after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обучающегося будут сформирова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позиция школь</w:t>
        <w:softHyphen/>
        <w:t>ника на уровне положительно</w:t>
        <w:softHyphen/>
        <w:t>го отношения к урокам матема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оли математических действий в жизни чело</w:t>
        <w:softHyphen/>
        <w:t>ве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интерес к различным видам учебной деятельности, включая элементы предметно-исследователь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 xml:space="preserve">ориентация на понимание предложений и оценок учителей и одноклассник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причин успеха в учеб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нравственного содержания поступков окружающих людей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 w:before="24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интереса к познанию математических фактов, количественных отношений, математических зависимостей в окружающем ми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иентации на оценку результатов познава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общих представлений о рациональной организации мысли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самооценки на основе заданных  критериев успешности учеб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й ориентации в поведении на принятые моральные нор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имания чувств одноклассников, уч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о значении математики   для   познания окружающего мир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 w:before="240" w:after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 w:before="240" w:after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 w:before="240" w:after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 w:before="240" w:after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 w:before="240" w:after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 w:before="240" w:after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гулятивные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 w:before="24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 w:before="24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ебную задачу и следовать инструкции уч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планировать свои действия в соответствии с учебными задачами и инструкцией уч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ействия в устной фор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ывать выделенные учителем   ориентиры   действия в учебном материал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в сотрудничестве с учителем находить несколько вариантов решения учебной задачи,   представленной на наглядно-образном уров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вносить необходимые коррективы в действия на основе принятых прави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чебные действия в устной и письменной ре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принимать установленные правила  в  планировании  и контроле способа реш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осуществлять  пошаговый контроль  под руководством учителя в доступных видах учебно-познавательной   деятельности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 w:before="24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 w:before="24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нимать смысл инструкции учителя и заданий, предложенных в учебн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rPr>
          <w:sz w:val="28"/>
          <w:szCs w:val="28"/>
        </w:rPr>
      </w:pPr>
      <w:r>
        <w:rPr>
          <w:sz w:val="28"/>
          <w:szCs w:val="28"/>
        </w:rPr>
        <w:t>выполнять действия в опоре на заданный ориенти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rPr/>
      </w:pPr>
      <w:r>
        <w:rPr>
          <w:sz w:val="28"/>
          <w:szCs w:val="28"/>
        </w:rPr>
        <w:t>воспринимать мнение и предложения (о способе решения задачи) свер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трудничестве с учителем, классом находить несколько вариантов решения учебной зада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на основе вариантов решения практических задач под руководством учителя делать выводы о свойствах изучаем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выполнять учебные действия в устной, письменной речи и во внутреннем пл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самостоятельно оценивать правильность выполнения действия и вносить необходимые коррективы в действия с наглядно-образным материалом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 w:before="240" w:after="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 w:before="240" w:after="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 w:before="240" w:after="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знавательные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 w:before="24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 w:before="240" w:after="0"/>
        <w:ind w:firstLine="540"/>
        <w:jc w:val="both"/>
        <w:rPr/>
      </w:pPr>
      <w:r>
        <w:rPr>
          <w:sz w:val="28"/>
          <w:szCs w:val="28"/>
        </w:rPr>
        <w:t>осуществлять поиск нужной информации, используя материал учебника и сведения, полученные от взросл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использовать рисуночные и символические варианты математической записи; кодировать информацию в знаково-символическ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на основе кодирования строить несложные модели математических понятий, задачных ситу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ь небольшие математические сообщения в устн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проводить сравнение (по одному или нескольким основаниям, наглядное и по представлению, сопоставление и противопоставление), понимать выводы, сделанные на основе срав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выделять в явлениях существенные и несущественные, необходимые и достаточные призна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огию и на ее основе строить выв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трудничестве с учителем проводить классификацию изучаемых объ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ь простые индуктив</w:t>
        <w:softHyphen/>
        <w:t>ные и дедуктивные рассуждени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 w:before="24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 w:before="240" w:after="0"/>
        <w:ind w:left="0" w:firstLine="540"/>
        <w:jc w:val="both"/>
        <w:rPr/>
      </w:pPr>
      <w:r>
        <w:rPr>
          <w:sz w:val="28"/>
          <w:szCs w:val="28"/>
        </w:rPr>
        <w:t>под руководством учителя осуществлять поиск необходимой и дополнитель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дополнительными текстами и зада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соотносить содержание схематических изображений с математической запис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делировать задачи на основе анализа жизненных сюж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устанавливать  аналогии; формулировать выводы на основе аналогии, сравнения, об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я о математических явл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пользоваться эвристическими приемами для нахождения решения математических задач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 w:before="240" w:after="0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 w:before="240" w:after="0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 w:before="240" w:after="0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 w:before="240" w:after="0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ммуникативные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 w:before="24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 w:before="240" w:after="0"/>
        <w:ind w:left="0" w:firstLine="540"/>
        <w:jc w:val="both"/>
        <w:rPr/>
      </w:pPr>
      <w:r>
        <w:rPr>
          <w:sz w:val="28"/>
          <w:szCs w:val="28"/>
        </w:rPr>
        <w:t>принимать активное участие в работе парами и группами, используя речевые коммуникативные сре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ть  существование различных точек з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стремиться к координации различных мнений о математических явлениях в сотрудничестве; договариваться, приходить к об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общении правила вежлив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остые речевые  средства для  передачи своего м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вои действия в коллектив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имать содержание вопросов и воспроизводить вопро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следить за действиями дру</w:t>
        <w:softHyphen/>
        <w:t>гих участников в процессе коллективной познавательной деятельности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 w:before="24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 w:before="240" w:after="0"/>
        <w:ind w:left="0" w:firstLine="540"/>
        <w:jc w:val="both"/>
        <w:rPr/>
      </w:pPr>
      <w:r>
        <w:rPr>
          <w:sz w:val="28"/>
          <w:szCs w:val="28"/>
        </w:rPr>
        <w:t>строить понятные для партнера высказывания и аргументировать свою пози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использовать средства устного общения для решения коммуникативных зада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ектно формулировать свою точку зр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инициативу в учебно-познавате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контролировать свои действия в коллективной работе; осуществлять взаимный контроль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900" w:leader="none"/>
        </w:tabs>
        <w:spacing w:lineRule="auto" w:line="276"/>
        <w:ind w:left="540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Отношения, пропорции, проценты </w:t>
        <w:br/>
      </w:r>
      <w:r>
        <w:rPr>
          <w:sz w:val="28"/>
          <w:szCs w:val="28"/>
        </w:rPr>
        <w:t>Отношение чисел и величин. Масштаб. Деление числа в заданном отношении. Пропорции. Прямая и обратная пропорциональность. Понятие о проценте. Задачи на проценты. Круговые диаграммы. Задачи на перебор всех возможных вариантов. Вероятность события.</w:t>
        <w:br/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Целые числа </w:t>
      </w:r>
      <w:r>
        <w:rPr>
          <w:sz w:val="28"/>
          <w:szCs w:val="28"/>
        </w:rPr>
        <w:br/>
        <w:t>Отрицательные целые числа. Противоположное число. Модуль числа. Сравнение целых чисел. Сложение целых чисел. Законы сложения целых чисел. Разность целых чисел. Произведение целых чисел. Частное целых чисел. Распределительный закон. Раскрытие скобок и заключение в скобки. Действия с суммами нескольких слагаемых. Представление целых чисел на координатной оси.</w:t>
        <w:br/>
        <w:br/>
        <w:t>3.</w:t>
      </w:r>
      <w:r>
        <w:rPr>
          <w:b/>
          <w:sz w:val="28"/>
          <w:szCs w:val="28"/>
        </w:rPr>
        <w:t xml:space="preserve">Рациональные числа </w:t>
      </w:r>
      <w:r>
        <w:rPr>
          <w:sz w:val="28"/>
          <w:szCs w:val="28"/>
        </w:rPr>
        <w:br/>
        <w:t>Отрицательные дроби. Рациональные числа. Сравнение рациональных чисел. Сложение и вычитание дробей. Умножение и деление дробей. Законы сложения и умножения. Смешанные дроби произвольного знака. Изображение рациональных чисел на координатной оси. Уравнения. Решение задач с помощью уравнений.</w:t>
        <w:br/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Десятичные дроби </w:t>
      </w:r>
      <w:r>
        <w:rPr>
          <w:sz w:val="28"/>
          <w:szCs w:val="28"/>
        </w:rPr>
        <w:br/>
        <w:t>Понятие положительной десятичной дроби. Сравнение положительных десятичных дробей. Сложение и вычитание десятичных дробей. Перенос запятой в положительной десятичной дроби. Умножение положительных десятичных дробей. Деление положительных десятичных дробей. Десятичные дроби и проценты. Десятичные дроби любого знака. Приближение десятичных дробей. Приближение суммы, разности, произведения и частного двух чисел.</w:t>
        <w:br/>
        <w:br/>
        <w:t>5.</w:t>
      </w:r>
      <w:r>
        <w:rPr>
          <w:b/>
          <w:sz w:val="28"/>
          <w:szCs w:val="28"/>
        </w:rPr>
        <w:t xml:space="preserve">Обыкновенные и десятичные дроби </w:t>
      </w:r>
      <w:r>
        <w:rPr>
          <w:sz w:val="28"/>
          <w:szCs w:val="28"/>
        </w:rPr>
        <w:br/>
        <w:t>Разложение положительной обыкновенной дроби в конечную десятичную дробь. Бесконечные периодические десятичные дроби. Непериодические бесконечные периодические десятичные дроби. Длина отрезка. Длина окружности. Площадь круга. Координатная ось. Декартова система координат на плоскости. Столбчатые диаграммы и графики. Добавлена тема «Сбор и группировка статистических данных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Повторение </w:t>
      </w:r>
      <w:r>
        <w:rPr>
          <w:sz w:val="28"/>
          <w:szCs w:val="28"/>
        </w:rPr>
        <w:br/>
        <w:t>При организации текущего и итогового повторения используются задания из раздела «Задания для повторения» и други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850"/>
        <w:gridCol w:w="1134"/>
        <w:gridCol w:w="1134"/>
      </w:tblGrid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(темы), 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курса математики 5 класса  -  4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. Арифметические действия с дроб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вычисление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1. Отношения, пропорции, проценты  </w:t>
            </w:r>
            <w:r>
              <w:rPr>
                <w:b/>
                <w:sz w:val="28"/>
                <w:szCs w:val="28"/>
              </w:rPr>
              <w:t>26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исел и вели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исел и вели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числа в данном отнош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числа в данном отнош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числа в данном отнош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обратная пропорцион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обратная пропорцион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обратная пропорцион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и обратная пропорциона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онтрольная работа № 1 по 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тношения, пропор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роц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роц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роц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иа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иа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2 по теме «Процен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2. Целые числа  </w:t>
            </w:r>
            <w:r>
              <w:rPr>
                <w:b/>
                <w:sz w:val="28"/>
                <w:szCs w:val="28"/>
              </w:rPr>
              <w:t>34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цел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лож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цел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цел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цел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цел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цел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цел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цел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сложения цел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сложения цел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 цел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 цел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 цел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 цел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цел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цел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цел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цел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цел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цел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з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з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скобок и заключение в ско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скобок и заключение в ско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суммами нескольких слаг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суммами нескольких слаг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целых чисел на координатной о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целых чисел на координатной о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онтрольная работа №3 «Целые чис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3. Рациональные числа   </w:t>
            </w:r>
            <w:r>
              <w:rPr>
                <w:b/>
                <w:sz w:val="28"/>
                <w:szCs w:val="28"/>
              </w:rPr>
              <w:t>3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рациона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рациона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рациона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и деление дроб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сложения и умн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сложения и умн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сложения и умн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онтрольная работа № 4 по тем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ациональные чис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дроби произвольного зн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дроби произвольного зн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дроби произвольного зн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дроби произвольного зн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дроби произвольного зн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рациональных чисел на коор</w:t>
              <w:softHyphen/>
              <w:t>динатной о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рациональных чисел на коор</w:t>
              <w:softHyphen/>
              <w:t>динатной о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рациональных чисел на коор</w:t>
              <w:softHyphen/>
              <w:t>динатной о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 5 по 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Урав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4. Десятичные дроби  </w:t>
            </w:r>
            <w:r>
              <w:rPr>
                <w:b/>
                <w:sz w:val="28"/>
                <w:szCs w:val="28"/>
              </w:rPr>
              <w:t>34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оложительной десятичной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оложительной десятичной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ение положительных десятич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ение положительных десятич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запятой в положительной десятичной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запятой в положительной десятичной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ножение положительных десятич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ножение положительных десятич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ножение положительных десятич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ножение положительных десятич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положительных десятич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положительных десятич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положительных десятич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положительных десятич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6 по 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Десятичные дроб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 дроби и 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 дроби и 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 дроби и 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 дроби и 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 дроби любого зн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е дроби любого зн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ие десятич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ие десятич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ие десятичных дроб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лижение суммы, разности, произведения и частного дву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лижение суммы, разности, произведения и частного дву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ближение суммы, разности, произведения и частного дву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7 по тем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Десятичные дроби и процен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5. Обыкновенные и десятичные дроби  </w:t>
            </w:r>
            <w:r>
              <w:rPr>
                <w:b/>
                <w:sz w:val="28"/>
                <w:szCs w:val="28"/>
              </w:rPr>
              <w:t>24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положительной обыкновенной дроби в конечную десятичную др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положительной обыкновенной дроби в конечную десятичную др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конечные периодические десятичные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конечные периодические десятичные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ериодические бесконечные десятичные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ериодические бесконечные десятичные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тре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тре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тре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. Площадь 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. Площадь 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. Площадь 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о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о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о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ртова система координат на плос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ртова система координат на плос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ртова система координат на плос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чатые диаграммы и граф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чатые диаграммы и граф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чатые диаграммы и граф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8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«Длина окружности и площадь 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курса математики 6 класса  15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рациональными чис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рациональными чис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. Пропор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ая и обратная пропорциональные завис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ая и обратная пропорциональные завис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№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Итоговая контрольная рабо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-1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5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№3_"/>
    <w:qFormat/>
    <w:rPr>
      <w:b/>
      <w:bCs/>
      <w:shd w:fill="FFFFFF" w:val="clear"/>
      <w:lang w:bidi="ar-SA"/>
    </w:rPr>
  </w:style>
  <w:style w:type="character" w:styleId="14">
    <w:name w:val="Основной текст (14)_"/>
    <w:qFormat/>
    <w:rPr>
      <w:i/>
      <w:iCs/>
      <w:shd w:fill="FFFFFF" w:val="clear"/>
      <w:lang w:bidi="ar-SA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  <w:ind w:hanging="500"/>
      <w:jc w:val="both"/>
    </w:pPr>
    <w:rPr>
      <w:rFonts w:eastAsia="Times New Roman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rFonts w:eastAsia="Times New Roman"/>
      <w:b/>
      <w:bCs/>
      <w:sz w:val="20"/>
      <w:szCs w:val="20"/>
      <w:shd w:fill="FFFFFF" w:val="clear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rFonts w:eastAsia="Times New Roman"/>
      <w:i/>
      <w:iCs/>
      <w:sz w:val="20"/>
      <w:szCs w:val="20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1:15:00Z</dcterms:created>
  <dc:creator>Кристина</dc:creator>
  <dc:description/>
  <cp:keywords/>
  <dc:language>en-US</dc:language>
  <cp:lastModifiedBy>Евгений</cp:lastModifiedBy>
  <cp:lastPrinted>2019-06-30T14:03:00Z</cp:lastPrinted>
  <dcterms:modified xsi:type="dcterms:W3CDTF">2019-09-23T12:18:00Z</dcterms:modified>
  <cp:revision>6</cp:revision>
  <dc:subject/>
  <dc:title/>
</cp:coreProperties>
</file>