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здание расписания урок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Дневнике выберите меню </w:t>
      </w:r>
      <w:r>
        <w:rPr>
          <w:b/>
          <w:color w:val="993300"/>
        </w:rPr>
        <w:t>ШКОЛА (1)</w:t>
      </w:r>
      <w:r>
        <w:rPr/>
        <w:t xml:space="preserve">, затем </w:t>
      </w:r>
      <w:r>
        <w:rPr>
          <w:b/>
          <w:color w:val="993300"/>
        </w:rPr>
        <w:t>РАСПИСАНИЕ(2).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/>
        <w:t>В списке классов выберите класс, в котором будете создавать расписа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икните на </w:t>
      </w:r>
      <w:r>
        <w:rPr>
          <w:b/>
          <w:color w:val="993300"/>
        </w:rPr>
        <w:t>ГЕНЕРАТОРЕ</w:t>
      </w:r>
      <w:r>
        <w:rPr/>
        <w:t xml:space="preserve"> </w:t>
      </w:r>
      <w:r>
        <w:rPr>
          <w:b/>
          <w:color w:val="993300"/>
        </w:rPr>
        <w:t xml:space="preserve">УРОКОВ(3). </w:t>
      </w:r>
    </w:p>
    <w:p>
      <w:pPr>
        <w:pStyle w:val="Normal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106680</wp:posOffset>
                </wp:positionV>
                <wp:extent cx="266700" cy="228600"/>
                <wp:effectExtent l="422910" t="5080" r="5080" b="119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3943" y="32400"/>
                              </a:moveTo>
                              <a:lnTo>
                                <a:pt x="-6171" y="10800"/>
                              </a:lnTo>
                            </a:path>
                            <a:path w="21600" h="21600">
                              <a:moveTo>
                                <a:pt x="-6171" y="0"/>
                              </a:moveTo>
                              <a:lnTo>
                                <a:pt x="-6171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86pt;margin-top:8.4pt;width:20.95pt;height:17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327660</wp:posOffset>
                </wp:positionV>
                <wp:extent cx="266700" cy="228600"/>
                <wp:effectExtent l="5080" t="50800" r="15030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42971" y="-4320"/>
                              </a:moveTo>
                              <a:lnTo>
                                <a:pt x="27771" y="10800"/>
                              </a:lnTo>
                            </a:path>
                            <a:path w="21600" h="21600">
                              <a:moveTo>
                                <a:pt x="27771" y="0"/>
                              </a:moveTo>
                              <a:lnTo>
                                <a:pt x="27771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25.8pt;width:20.95pt;height:17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266700" cy="228600"/>
                <wp:effectExtent l="5080" t="5080" r="46291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8834" y="22560"/>
                              </a:moveTo>
                              <a:lnTo>
                                <a:pt x="27771" y="10800"/>
                              </a:lnTo>
                            </a:path>
                            <a:path w="21600" h="21600">
                              <a:moveTo>
                                <a:pt x="27771" y="0"/>
                              </a:moveTo>
                              <a:lnTo>
                                <a:pt x="27771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0.2pt;width:20.95pt;height:17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9345" cy="1933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98" t="13662" r="20935" b="41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йте </w:t>
      </w:r>
      <w:r>
        <w:rPr>
          <w:b/>
          <w:color w:val="993300"/>
        </w:rPr>
        <w:t>новую схему расписан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93345</wp:posOffset>
                </wp:positionV>
                <wp:extent cx="304800" cy="251460"/>
                <wp:effectExtent l="600075" t="5080" r="5715" b="131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2300" y="32455"/>
                              </a:moveTo>
                              <a:lnTo>
                                <a:pt x="-5400" y="9818"/>
                              </a:lnTo>
                            </a:path>
                            <a:path w="21600" h="21600">
                              <a:moveTo>
                                <a:pt x="-5400" y="0"/>
                              </a:moveTo>
                              <a:lnTo>
                                <a:pt x="-54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7.35pt;width:23.95pt;height:19.7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33875" cy="1830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30" t="12675" r="17238" b="38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Дайте название новой схеме расписания (5) и нажмите кнопку </w:t>
      </w:r>
      <w:r>
        <w:rPr>
          <w:b/>
          <w:color w:val="993300"/>
        </w:rPr>
        <w:t>СОЗДАТЬ(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480</wp:posOffset>
                </wp:positionH>
                <wp:positionV relativeFrom="paragraph">
                  <wp:posOffset>426085</wp:posOffset>
                </wp:positionV>
                <wp:extent cx="312420" cy="297180"/>
                <wp:effectExtent l="5080" t="5080" r="7937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6259" y="969"/>
                              </a:moveTo>
                              <a:lnTo>
                                <a:pt x="26868" y="8308"/>
                              </a:lnTo>
                            </a:path>
                            <a:path w="21600" h="21600">
                              <a:moveTo>
                                <a:pt x="26868" y="0"/>
                              </a:moveTo>
                              <a:lnTo>
                                <a:pt x="26868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4pt;margin-top:33.55pt;width:24.55pt;height:23.3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3590</wp:posOffset>
                </wp:positionH>
                <wp:positionV relativeFrom="paragraph">
                  <wp:posOffset>916305</wp:posOffset>
                </wp:positionV>
                <wp:extent cx="312420" cy="297180"/>
                <wp:effectExtent l="5080" t="182880" r="389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48161" y="-13015"/>
                              </a:moveTo>
                              <a:lnTo>
                                <a:pt x="26868" y="8308"/>
                              </a:lnTo>
                            </a:path>
                            <a:path w="21600" h="21600">
                              <a:moveTo>
                                <a:pt x="26868" y="0"/>
                              </a:moveTo>
                              <a:lnTo>
                                <a:pt x="26868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7pt;margin-top:72.15pt;width:24.55pt;height:23.3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10915" cy="15119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47" t="18873" r="18526" b="35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/>
        <w:t xml:space="preserve">Кликнув на значке (7), добавьте урок, выбрав из выпадающего списка предмет, учителя и кабинет. Затем нажмите кнопку </w:t>
      </w:r>
      <w:r>
        <w:rPr>
          <w:b/>
          <w:color w:val="993300"/>
        </w:rPr>
        <w:t>СОЗДАТЬ</w:t>
      </w:r>
      <w:r>
        <w:rPr/>
        <w:t xml:space="preserve"> </w:t>
      </w:r>
      <w:r>
        <w:rPr>
          <w:b/>
          <w:color w:val="993300"/>
        </w:rPr>
        <w:t>И ДОБАВИТЬ ЕЩЁ</w:t>
      </w:r>
      <w:r>
        <w:rPr/>
        <w:t xml:space="preserve">. Измените номер урока, выберите предмет, учителя, кабинет и т.д. Заполнив расписание на один день, смените день недели и аналогично создайте расписание на этот день и т.д.  После внесения последнего урока в расписание нажмите </w:t>
      </w:r>
      <w:r>
        <w:rPr>
          <w:b/>
          <w:color w:val="993300"/>
        </w:rPr>
        <w:t>СОХРАНИТЬ</w:t>
      </w:r>
      <w:r>
        <w:rPr/>
        <w:t xml:space="preserve">. Чтобы опубликовать расписание нажмите кнопку </w:t>
      </w:r>
      <w:r>
        <w:rPr>
          <w:b/>
          <w:color w:val="993300"/>
        </w:rPr>
        <w:t>ОПУБЛИКОВАТЬ</w:t>
      </w:r>
      <w:r>
        <w:rPr/>
        <w:t xml:space="preserve"> </w:t>
      </w:r>
      <w:r>
        <w:rPr>
          <w:b/>
          <w:color w:val="993300"/>
        </w:rPr>
        <w:t>(8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1256030</wp:posOffset>
                </wp:positionV>
                <wp:extent cx="312420" cy="297180"/>
                <wp:effectExtent l="5080" t="182880" r="389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48161" y="-13015"/>
                              </a:moveTo>
                              <a:lnTo>
                                <a:pt x="26868" y="8308"/>
                              </a:lnTo>
                            </a:path>
                            <a:path w="21600" h="21600">
                              <a:moveTo>
                                <a:pt x="26868" y="0"/>
                              </a:moveTo>
                              <a:lnTo>
                                <a:pt x="26868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45pt;margin-top:98.9pt;width:24.55pt;height:23.3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395</wp:posOffset>
                </wp:positionH>
                <wp:positionV relativeFrom="paragraph">
                  <wp:posOffset>501650</wp:posOffset>
                </wp:positionV>
                <wp:extent cx="312420" cy="297180"/>
                <wp:effectExtent l="5080" t="5080" r="556895" b="514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9839" y="24969"/>
                              </a:moveTo>
                              <a:lnTo>
                                <a:pt x="26868" y="8308"/>
                              </a:lnTo>
                            </a:path>
                            <a:path w="21600" h="21600">
                              <a:moveTo>
                                <a:pt x="26868" y="0"/>
                              </a:moveTo>
                              <a:lnTo>
                                <a:pt x="26868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5pt;margin-top:39.5pt;width:24.55pt;height:23.3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89250" cy="15532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52" t="13645" r="15703" b="2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12340" cy="19030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998" t="29718" r="33717" b="1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ерите </w:t>
      </w:r>
      <w:r>
        <w:rPr>
          <w:b/>
          <w:color w:val="993300"/>
        </w:rPr>
        <w:t>ОТЧЕТНЫЙ</w:t>
      </w:r>
      <w:r>
        <w:rPr/>
        <w:t xml:space="preserve"> </w:t>
      </w:r>
      <w:r>
        <w:rPr>
          <w:b/>
          <w:color w:val="993300"/>
        </w:rPr>
        <w:t>ПЕРИОД</w:t>
      </w:r>
      <w:r>
        <w:rPr/>
        <w:t xml:space="preserve"> </w:t>
      </w:r>
      <w:r>
        <w:rPr>
          <w:b/>
          <w:color w:val="993300"/>
        </w:rPr>
        <w:t>(9)</w:t>
      </w:r>
      <w:r>
        <w:rPr/>
        <w:t xml:space="preserve"> и неделю или все недели, на которые будет опубликовано расписание, поставив галочку </w:t>
      </w:r>
      <w:r>
        <w:rPr>
          <w:b/>
          <w:color w:val="993300"/>
        </w:rPr>
        <w:t>(10)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580</wp:posOffset>
                </wp:positionH>
                <wp:positionV relativeFrom="paragraph">
                  <wp:posOffset>138430</wp:posOffset>
                </wp:positionV>
                <wp:extent cx="312420" cy="297180"/>
                <wp:effectExtent l="5080" t="5080" r="1024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92195" y="16015"/>
                              </a:moveTo>
                              <a:lnTo>
                                <a:pt x="26868" y="8308"/>
                              </a:lnTo>
                            </a:path>
                            <a:path w="21600" h="21600">
                              <a:moveTo>
                                <a:pt x="26868" y="0"/>
                              </a:moveTo>
                              <a:lnTo>
                                <a:pt x="26868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4pt;margin-top:10.9pt;width:24.55pt;height:23.3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4210</wp:posOffset>
                </wp:positionH>
                <wp:positionV relativeFrom="paragraph">
                  <wp:posOffset>735965</wp:posOffset>
                </wp:positionV>
                <wp:extent cx="389255" cy="297180"/>
                <wp:effectExtent l="5715" t="106680" r="6089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5251" y="-7431"/>
                              </a:moveTo>
                              <a:lnTo>
                                <a:pt x="25828" y="8308"/>
                              </a:lnTo>
                            </a:path>
                            <a:path w="21600" h="21600">
                              <a:moveTo>
                                <a:pt x="25828" y="0"/>
                              </a:moveTo>
                              <a:lnTo>
                                <a:pt x="25828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3pt;margin-top:57.95pt;width:30.6pt;height:23.3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7545</wp:posOffset>
                </wp:positionH>
                <wp:positionV relativeFrom="paragraph">
                  <wp:posOffset>1694815</wp:posOffset>
                </wp:positionV>
                <wp:extent cx="389255" cy="297180"/>
                <wp:effectExtent l="5715" t="60960" r="57023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3101" y="-4062"/>
                              </a:moveTo>
                              <a:lnTo>
                                <a:pt x="25828" y="8308"/>
                              </a:lnTo>
                            </a:path>
                            <a:path w="21600" h="21600">
                              <a:moveTo>
                                <a:pt x="25828" y="0"/>
                              </a:moveTo>
                              <a:lnTo>
                                <a:pt x="25828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5pt;margin-top:133.45pt;width:30.6pt;height:23.3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87825" cy="29210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331" t="14985" r="1697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рьте настройки и расписание и нажмите кнопку </w:t>
      </w:r>
      <w:r>
        <w:rPr>
          <w:b/>
          <w:color w:val="993300"/>
        </w:rPr>
        <w:t>СОХРАНИТЬ</w:t>
      </w:r>
      <w:r>
        <w:rPr/>
        <w:t xml:space="preserve"> внизу расписания (на снимке не видна)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25:00Z</dcterms:created>
  <dc:creator>Мама</dc:creator>
  <dc:description/>
  <cp:keywords/>
  <dc:language>en-US</dc:language>
  <cp:lastModifiedBy>дсш3</cp:lastModifiedBy>
  <dcterms:modified xsi:type="dcterms:W3CDTF">2014-02-20T04:38:00Z</dcterms:modified>
  <cp:revision>3</cp:revision>
  <dc:subject/>
  <dc:title>Создание расписания уроков</dc:title>
</cp:coreProperties>
</file>