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Российская Федерация</w:t>
      </w:r>
    </w:p>
    <w:p>
      <w:pPr>
        <w:pStyle w:val="Normal"/>
        <w:ind w:firstLine="54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firstLine="540"/>
        <w:jc w:val="center"/>
        <w:rPr/>
      </w:pPr>
      <w:r>
        <w:rPr/>
        <w:t>«Дятьковская  средняя общеобразовательная школа №3»</w:t>
      </w:r>
    </w:p>
    <w:p>
      <w:pPr>
        <w:pStyle w:val="Normal"/>
        <w:ind w:firstLine="540"/>
        <w:jc w:val="center"/>
        <w:rPr/>
      </w:pPr>
      <w:r>
        <w:rPr/>
        <w:t>Дятьковского района Брянской области</w:t>
      </w:r>
    </w:p>
    <w:p>
      <w:pPr>
        <w:pStyle w:val="Normal"/>
        <w:pBdr>
          <w:bottom w:val="thinThickSmallGap" w:sz="24" w:space="1" w:color="000000"/>
        </w:pBdr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Брянская область, Дятьковский район, г.Дятьково, ул. Красина, 22.              </w:t>
      </w:r>
      <w:r>
        <w:rPr>
          <w:b/>
          <w:lang w:val="en-US"/>
        </w:rPr>
        <w:t>peski</w:t>
      </w:r>
      <w:r>
        <w:rPr>
          <w:b/>
        </w:rPr>
        <w:t>-</w:t>
      </w:r>
      <w:r>
        <w:rPr>
          <w:b/>
          <w:lang w:val="en-US"/>
        </w:rPr>
        <w:t>school</w:t>
      </w:r>
      <w:r>
        <w:rPr>
          <w:b/>
        </w:rPr>
        <w:t xml:space="preserve">3@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тел: 3-13-46  </w:t>
      </w:r>
      <w:r>
        <w:rPr/>
        <w:t>ОГРН 1023200527052 от 28.10.2002 г.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ИНН/ КПП 3202007244/324501001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ШЕНИЕ ПО ОХРАНЕ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и профсоюзный комитет ДСОШ №3 заключили настоящее соглашение о том, что в течение 2016 года руководство образовательного учреждения обязуется выполнить следующие мероприятия по охране труда. Согласовано приказом Министерства здравоохранения и социального развития РФ от 01. 03. 2012 года № 181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79"/>
        <w:gridCol w:w="867"/>
        <w:gridCol w:w="1481"/>
        <w:gridCol w:w="1993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меропри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уч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оимость,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едицинский  осмот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 290,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, 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ников спецодеждой, </w:t>
            </w:r>
          </w:p>
          <w:p>
            <w:pPr>
              <w:pStyle w:val="Normal"/>
              <w:rPr/>
            </w:pPr>
            <w:r>
              <w:rPr/>
              <w:t>обув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3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етический ремонт кабинет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 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, зам. директора по АХЧ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сметического ремонта шко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, работодатель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ть м/аптечку в кабинетах №1-5, мастерских, спортзале  необходимым перечнем лекар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6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ь, медработник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ира школы и тренажерного з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ть кабинеты оргтехникой каб. № 12, 12а, 21, 22, 25, 5, 7, 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АХ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 ла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огнетуш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 рабочих мес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о охране тру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ь,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озырьков над входом </w:t>
            </w:r>
          </w:p>
          <w:p>
            <w:pPr>
              <w:pStyle w:val="Normal"/>
              <w:rPr/>
            </w:pPr>
            <w:r>
              <w:rPr/>
              <w:t>(ул. Мира,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ь, директо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олов в каб №6 </w:t>
            </w:r>
          </w:p>
          <w:p>
            <w:pPr>
              <w:pStyle w:val="Normal"/>
              <w:rPr/>
            </w:pPr>
            <w:r>
              <w:rPr/>
              <w:t>(ул. Мира,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еплоузл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ул. Мира,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видеонаблюд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ь,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перил и панду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0 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обретение и установка дверей в вестибюл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</w:t>
            </w:r>
          </w:p>
          <w:p>
            <w:pPr>
              <w:pStyle w:val="Normal"/>
              <w:rPr/>
            </w:pPr>
            <w:r>
              <w:rPr/>
              <w:t>(ул. Красина,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ь, директо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84 200, 3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иректор школы:                                                                        Д. В. Рома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рвичной</w:t>
      </w:r>
    </w:p>
    <w:p>
      <w:pPr>
        <w:pStyle w:val="Normal"/>
        <w:rPr/>
      </w:pPr>
      <w:r>
        <w:rPr/>
        <w:t>профсоюзной организации:                                                       М. Н. Маркешина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07:00Z</dcterms:created>
  <dc:creator>Евгений</dc:creator>
  <dc:description/>
  <dc:language>en-US</dc:language>
  <cp:lastModifiedBy>мама</cp:lastModifiedBy>
  <cp:lastPrinted>2015-12-21T20:29:00Z</cp:lastPrinted>
  <dcterms:modified xsi:type="dcterms:W3CDTF">2016-01-24T18:07:00Z</dcterms:modified>
  <cp:revision>2</cp:revision>
  <dc:subject/>
  <dc:title>МБОУ «Дятьковская  средняя общеобразовательная школа№3»</dc:title>
</cp:coreProperties>
</file>